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по итогам работы ЛПУ Тарасовского района в 2017 году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Основные демографические показатели по Тарасовскому району за 2017 год  выглядят следующим образом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41"/>
        <w:gridCol w:w="2041"/>
        <w:gridCol w:w="19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7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селение район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869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47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430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женщи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1525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6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68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нщин фертильного возраст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633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2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65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ти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492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8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87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 до год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Юноши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43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431</w:t>
            </w:r>
          </w:p>
        </w:tc>
      </w:tr>
    </w:tbl>
    <w:p>
      <w:pPr>
        <w:pStyle w:val="21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оказатели рождаемости и смертности за 2016-2017 гг.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арасовскому району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71"/>
        <w:gridCol w:w="2249"/>
      </w:tblGrid>
      <w:tr>
        <w:trPr>
          <w:trHeight w:val="31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16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 г.</w:t>
            </w:r>
          </w:p>
        </w:tc>
      </w:tr>
      <w:tr>
        <w:trPr>
          <w:trHeight w:val="653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Рождаемость на 1000 населени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27</w:t>
            </w:r>
          </w:p>
        </w:tc>
      </w:tr>
      <w:tr>
        <w:trPr>
          <w:trHeight w:val="698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 половому призна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дилось всего - 2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жчин -1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енщин  - 12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 всего-17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 - 9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 - 84</w:t>
            </w:r>
          </w:p>
        </w:tc>
      </w:tr>
      <w:tr>
        <w:trPr>
          <w:trHeight w:val="638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Общая смертность на 1000 населени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</w:tr>
      <w:tr>
        <w:trPr>
          <w:trHeight w:val="698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 половому призна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рло всего - 48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жчин - 2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енщин - 25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 всего - 46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 - 2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 - 239</w:t>
            </w:r>
          </w:p>
        </w:tc>
      </w:tr>
      <w:tr>
        <w:trPr>
          <w:trHeight w:val="653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тская смертность на 1000 родившихся живым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7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26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читывая половой признак следует отметить, что в 2017 году  родилось 7 мужчин больше, чем женщин,  умерло  на 11 мужчин меньше, чем женщ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зрезе врачебных участков Тарасовского района показатели рождаемости и смертности выглядят следую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34"/>
        <w:gridCol w:w="1134"/>
        <w:gridCol w:w="1134"/>
        <w:gridCol w:w="992"/>
        <w:gridCol w:w="1134"/>
        <w:gridCol w:w="992"/>
        <w:gridCol w:w="85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т.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-Ст.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.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-Лип.а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ш.амб.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ждаемость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8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/4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/8,6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Ранговое место по рождаемости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Общая смертность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16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/1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4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2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8,6</w:t>
            </w:r>
          </w:p>
        </w:tc>
      </w:tr>
      <w:tr>
        <w:trPr>
          <w:trHeight w:val="6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Ранговое место по общей смер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Одними из основных статистических показателей «Дорожной карты» являются показатели общей смертности, смертность населения в трудоспособном возрасте, младенческая смертность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УЗ ЦРБ Тарасовского района проведен анализ общей смертности за 2017г., в том числе лиц трудоспособного возраста, в результате чего установлено, что в районе по данным Ростовстата умерло 473 человека,  показатель по дорожной карте составил 16,64 на 1000 населения. По данным ЗАГС умерло 467 человек, в том числе 1 гражданин Украины, 4 человека  иногородних и 2 БОМЖ.  Общая смертность осталась практически на уровне 2016г. и составила 16,43 на 1000 населения при целевом показателе - 15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левые показатели количества  сохраненных жизней на 2017г. в Тарасовском районе  не выполнены по общей смертности, по смертности лиц в трудоспособном возрасте, по смертности от болезней системы кровообращения, от новообразований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причине смерти, как и в 2016 г., 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>1 месте стоят заболевания  системы кровообращения - 208 случаев или 44,5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на 2-ом месте - новообразования - 48 случаев или 10,2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на 3-ем месте - травмы, отравления и некоторые другие последствия воздействия внешних причин - 18 случаев или 3,8%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на 4-м месте – заболевания органов пищеварения – 17 случаев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окая смертность от болезней системы кровообращения обусловлена возрастным составом населения, характеризующимся преобладанием лиц старших возрастных групп. Количество жителей района старше трудоспособного возраста - 8972 человека, что составляет 31,6% от общего количества. На  лиц, старше трудоспособного возраста, приходится 80% умерших, в том числе   26% составляют лица старше 80 лет. </w:t>
      </w:r>
      <w:r>
        <w:rPr>
          <w:sz w:val="28"/>
          <w:szCs w:val="28"/>
          <w:lang w:eastAsia="ru-RU"/>
        </w:rPr>
        <w:t xml:space="preserve">В структуре смертности от сердечно-сосудистых заболеваний на лиц старше трудоспособного возраста приходится 83,9%. </w:t>
      </w:r>
    </w:p>
    <w:p>
      <w:pPr>
        <w:pStyle w:val="Normal"/>
        <w:widowControl w:val="false"/>
        <w:suppressAutoHyphens w:val="false"/>
        <w:spacing w:lineRule="exact" w:line="307"/>
        <w:ind w:left="20" w:right="20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высокая смертность от болезней системы кровообращения обусловлена несвоевременным обращением граждан в медицинские учреждения, низкой мотивацией ведения здорового образа жизни, недостаточной санитарно-просветительной работой среди населения, а также отсутствием реанимационных коек в терапевтическом отделении ввиду удаленности его от основного лечебно- профилактического блока на расстояние 3 км 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зрезе возрастных групп  умершие распределились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до 1 года – умер 1 человек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от 1 до 14  лет -  2 чел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от 18 до 60 лет - 82 чел.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старше 60 лет  - 385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селение Тарасовского района обслуживало ЦРБ на 205 коек,(45 из которых ДС), 1 участковая больница на 20 коек, в том числе 10 коек отделения сестринского ухода при Красновской врачебной амбулатории, 3 АПУ с 15 местами ДС  и 32ФАП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кадрах МУЗ ЦРБ Тарасовского района на 01.01.2017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 01.01.2018г.   численность всех работающих составляет -_460 чел.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врачи - 55 чел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  средние медработники- 188 чел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ных должностей физическими лицами в %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врачи – 78,91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>средние медработники- 83,19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 10 тыс. на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врачи -20,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средние медработники -67,54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  2017г. повысили   квалификацию  39 средних медработников   и 10 врачей. 1 человек прошел первичную переподготовку по специальности «рентгенлаборант».  2 врача- окулист и невролог  приступили к работе после окончания интернатуры . 2 студента ГБОУ ВПО «Рос ГМУ Министерства России» получали выплату стимулирующего характера в размере 500 руб. в месяц за счет платных услуг.</w:t>
      </w:r>
    </w:p>
    <w:p>
      <w:pPr>
        <w:pStyle w:val="Normal"/>
        <w:widowControl w:val="false"/>
        <w:suppressAutoHyphens w:val="false"/>
        <w:spacing w:lineRule="exact" w:line="322" w:before="0" w:after="20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На реализацию подпрограммы «Повышение обеспеченности врачебными кадрами» были выделены денежные средства в сумме 361,75 тыс. руб. собственных средств. </w:t>
      </w:r>
    </w:p>
    <w:p>
      <w:pPr>
        <w:pStyle w:val="Normal"/>
        <w:widowControl w:val="false"/>
        <w:suppressAutoHyphens w:val="false"/>
        <w:spacing w:lineRule="exact" w:line="322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ключены 2 контракта на подготовку в ординатуре по специальностям: 1 чел.- кардиология,   1 чел.- хирургия   с выплатой стимулирующего характера по 5 тыс. руб. в месяц из средств местного бюджета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меют квалификационные категории  41,82% (23 врач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>14 чел. - высш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8"/>
          <w:szCs w:val="28"/>
        </w:rPr>
        <w:t>9 чел.- перв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ие медработники 148 чел. - 78,7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высшая-117 че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первая-19 че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вторая- 12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ы специалиста имеют  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врачи- 55 чел.- 100%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средние медработники- 188 чел.- 100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, не обученных более 5 лет не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ольнения по сокращению штатов  в 2017г не был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тпусков без содержания по инициативе администрации не было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ин из главных показателей работы ЛПУ - это показатель использования коечного фонда. </w:t>
      </w:r>
      <w:r>
        <w:rPr>
          <w:sz w:val="28"/>
        </w:rPr>
        <w:t>Структура ЛПУ Тарасовского района: к</w:t>
      </w:r>
      <w:r>
        <w:rPr>
          <w:sz w:val="28"/>
          <w:szCs w:val="28"/>
        </w:rPr>
        <w:t>оличество коек в стационарах ЛПУ (КС+ДС)  -205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х коек  -16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невных коек  -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казатели использования коечного фонда.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197"/>
        <w:gridCol w:w="1630"/>
        <w:gridCol w:w="1276"/>
        <w:gridCol w:w="850"/>
        <w:gridCol w:w="1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ко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-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 тыс.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длит.– пре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кой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тальност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-ция на 1000 населе-ния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айон 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оказатели  работы койки по отделениям ЦРБ представлены в таблице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843"/>
        <w:gridCol w:w="1417"/>
        <w:gridCol w:w="18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дел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. к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ДП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альность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рапевт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0/10 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4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ирург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5/7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4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вролог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5/10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9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инеколог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/5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4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диатр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7/8 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1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фекцион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5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менее важной является  работа амбулаторно- поликлинического звена ЛПУ.</w:t>
      </w:r>
    </w:p>
    <w:p>
      <w:pPr>
        <w:pStyle w:val="Heading3"/>
        <w:tabs>
          <w:tab w:val="clear" w:pos="708"/>
          <w:tab w:val="left" w:pos="10620" w:leader="none"/>
        </w:tabs>
        <w:ind w:left="708" w:right="0" w:hanging="0"/>
        <w:jc w:val="both"/>
        <w:rPr/>
      </w:pPr>
      <w:r>
        <w:rPr/>
        <w:t>Основные показатели работы поликлиники в 2017году представлены в таблиц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08"/>
        <w:gridCol w:w="2577"/>
        <w:gridCol w:w="2087"/>
        <w:gridCol w:w="4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ш 2016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ш 2017 год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</w:rPr>
              <w:t>Число посещений на 1 жителя в год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,7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врач. долж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721,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956,36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</w:rPr>
              <w:t>Болезненность населе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52,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</w:rPr>
              <w:t>Заболеваемость  населе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43,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68,06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Уровень диспансеризации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81,2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78,3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Заболеваемость п</w:t>
      </w:r>
      <w:r>
        <w:rPr>
          <w:sz w:val="28"/>
        </w:rPr>
        <w:t>о возрастным группам на 1000 насел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11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87"/>
        <w:gridCol w:w="992"/>
        <w:gridCol w:w="3119"/>
        <w:gridCol w:w="1142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место 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 болезни кожи и подкожной клетчатк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болезни органов пищевар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место 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болезни органов пищевар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3- болезни кожи и подкожной клетчатк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2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5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1,5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ростк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место 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-болезни костно-мышечной систем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болезни  органов пищевар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81,8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2,7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0,9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место 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-болезни глаза и его придаточного аппара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болезни  органов пищевар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10,4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31,9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9,8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зрослые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болезни кровообращ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болезни моче-половой систем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8,5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8,2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8,0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болезни моче-половой систем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3-болезни систем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ровообращ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6,1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9,2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sz w:val="28"/>
        </w:rPr>
        <w:t>Функция врачебной должности по врачебным специальностям: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85"/>
        <w:gridCol w:w="2985"/>
        <w:gridCol w:w="231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пециа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Норматив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2016 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ш 2016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ш 2017 г.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6103,6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92,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5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неколог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658,9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71,4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99,2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диат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337,4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15,2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84,4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8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65,3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ропатолог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02,8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32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улис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9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82,6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рапев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both"/>
              <w:rPr>
                <w:sz w:val="28"/>
              </w:rPr>
            </w:pPr>
            <w:r>
              <w:rPr>
                <w:sz w:val="28"/>
              </w:rPr>
              <w:t>6165,5\6885,8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48,16/7401,3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54,56\5004,94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казатели работы по так называемы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</w:rPr>
        <w:t>«социально значимым болезням» (на 100 тысяч  населени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985"/>
        <w:gridCol w:w="1984"/>
        <w:gridCol w:w="1569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район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2016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2017 г.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(заболеваемость, смертность от туберкулез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,6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,5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6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,03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филис(заболеваемост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5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62</w:t>
            </w:r>
          </w:p>
        </w:tc>
      </w:tr>
      <w:tr>
        <w:trPr>
          <w:trHeight w:val="117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клин. г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9,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,7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,07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5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66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алкоголизм  и алкогольные психоз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3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360" w:right="0" w:firstLine="708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хват населения профосмотрами на туберкулез составил в 2017году —70,81%</w:t>
      </w:r>
    </w:p>
    <w:p>
      <w:pPr>
        <w:pStyle w:val="TextBodyIndent"/>
        <w:ind w:left="360" w:right="0" w:firstLine="708"/>
        <w:jc w:val="both"/>
        <w:rPr/>
      </w:pPr>
      <w:r>
        <w:rPr/>
      </w:r>
    </w:p>
    <w:p>
      <w:pPr>
        <w:pStyle w:val="TextBodyIndent"/>
        <w:ind w:left="360" w:right="0" w:firstLine="708"/>
        <w:jc w:val="both"/>
        <w:rPr/>
      </w:pPr>
      <w:r>
        <w:rPr/>
        <w:t>Немаловажная роль в нашей работе как в поликлинике так и в стационаре отводится диагностическим службам:</w:t>
      </w:r>
    </w:p>
    <w:p>
      <w:pPr>
        <w:pStyle w:val="TextBodyIndent"/>
        <w:ind w:left="360" w:right="0" w:firstLine="708"/>
        <w:jc w:val="both"/>
        <w:rPr/>
      </w:pPr>
      <w:r>
        <w:rPr/>
      </w:r>
    </w:p>
    <w:tbl>
      <w:tblPr>
        <w:tblW w:w="959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34"/>
        <w:gridCol w:w="247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.Райо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16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Кол-во лабор. анализ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на 100 посещ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224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40,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27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76,7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42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42,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функцион. иссл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00 посещ 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,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Кол-во 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</w:rPr>
              <w:t xml:space="preserve">  исслед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00 посещ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физиопроцеду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00 посещ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узка на УЗИ № 48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13,6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31,5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0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узка на флюрограф №3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79,7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3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2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узка на эндоскоп №7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2,6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7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 работы  «Скорой помощи» (число вызовов на 1000 населения)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0" w:leader="none"/>
        </w:tabs>
        <w:jc w:val="both"/>
        <w:rPr>
          <w:sz w:val="28"/>
          <w:szCs w:val="28"/>
        </w:rPr>
      </w:pPr>
      <w:r>
        <w:rPr>
          <w:sz w:val="28"/>
        </w:rPr>
        <w:t>районные    2016 год –275,6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            2016 год — 132,85</w:t>
      </w:r>
    </w:p>
    <w:p>
      <w:pPr>
        <w:pStyle w:val="Normal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92,0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hd w:fill="FFFF00" w:val="clear"/>
        </w:rPr>
        <w:t>Некоторые показатели работы ФАПов: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  <w:t>1.Число посещений в год на 1 жителя к фельдшеру  – 6,2.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  <w:t>2.Функция  фельдшерской должности – 2809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hd w:fill="FFFF00" w:val="clear"/>
        </w:rPr>
        <w:t>3.Нагрузка в  день на ФАПе  на 1 человека  - 10,2.</w:t>
      </w: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Анализируя цифры временной утраты трудоспособности работающего населения следует отметить: средняя длительность пребывания на больничном листе в  в 2015 году -16,0,в 2016 году -14,2,в 2017 году-15,8</w:t>
      </w:r>
    </w:p>
    <w:p>
      <w:pPr>
        <w:pStyle w:val="Normal"/>
        <w:jc w:val="both"/>
        <w:rPr/>
      </w:pPr>
      <w:r>
        <w:rPr/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984"/>
        <w:gridCol w:w="1418"/>
        <w:gridCol w:w="1516"/>
        <w:gridCol w:w="1929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трудоспособ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структуре причин временной нетрудоспособ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временной нетрудоспособност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ременной нетрудоспособности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 на больничном листе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, отравления и др. последствия воздействия внешних причи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6,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,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,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МС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,4</w:t>
            </w:r>
          </w:p>
        </w:tc>
      </w:tr>
    </w:tbl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рамках реализации плана мероприятий по</w:t>
      </w:r>
      <w:r>
        <w:rPr>
          <w:sz w:val="28"/>
          <w:szCs w:val="28"/>
          <w:lang w:eastAsia="ar-SA"/>
        </w:rPr>
        <w:t xml:space="preserve"> повышения удовлетворенности населения качеством медицинской помощи в 2017г. проделана следующая работа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ближения медицинской помощи к населению района в 2017г. вели прием специалисты областных учреждений: Выезд специалистов ОКДЦ состоялся 11.02.2017г., было принято 89  чел.,ОКБ№1состоялся 17.04.2017г, было принято 111 чел.,  ОКДЦ состоялся 24.06.2017г., было принято 41  чел., ОКБ  №2– 27.06.2017г., принято -57 чел. , 08.07.2017г. - ОДБ , принято 250 детей, 04.08.2017г. Новочеркасский онкодиспансер, принято65 чел., 22-23.08.2017г. ОКБ№2 (Диамодуль) , принято 115 чел.18.11.2017г. -ОКДЦ , принято 83 чел. Всего 811 чел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иклиникой ЦРБ было направлено на консультацию в областные ЛПУ 2084  чел., в том числе 490 детей, в том числе  для получении высокотехнологичного лечения было направлено  50 чел. в областные и федеральные центры . Оказана помощь 31 пациенту. Оказано услуг- 39. 13 пациентов ожидают вызова. Отказано в получении ВТМП 6 пациентам. Поликлиникой ЦРБ было направлено на консультацию в областные ЛПУ 2084  чел., в том числе 490 детей, в том числе  для получении высокотехнологичного лечения было направлено  50 чел. в областные и федеральные центры . Оказана помощь 31 пациенту. Оказано услуг- 39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овано выездов  на ФАПы, в Митякинскую УБ, амбулатории - 319,  принято 7824  чел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 2017г. осуществлялся жесткий контроль за качеством оказания лекарственной помощи федеральным льготникам. Контроль возложен на заместителя гл. врача по лечебной работе.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птекой отпущено 7134  рецепта на  сумму  5584,23 тыс. рублей , в том числе  больным сахарным диабетом отпущено  2142 рецепта . 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 постановлением Администрации области от 23.01.04г. №34 «О льготном обеспечении жителей РО лекарственными средствами и изделиями медицинского назначения» осуществляется ежемесячно контроль за рациональным использованием финансовых средств для региональных льготников.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17г. аптекой отпущено 15390  рецептов на общую сумму 4624,52 тыс. рублей, в том числе  больным сахарным диабетом отпущено  8505 рецептов. Препараты для лечения сахарного диабета выписываются участковыми терапевтами в соответствии с Заявкой, утвержденной фармуправлением  МЗ Р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эффективным использованием  финансовых средств , выделенных на лекарственные средства для лиц, страдающих сахарным диабетом осуществляет зам. гл. врача по поликлинической работе. Ведется «Диабет-регистр», который  обновляется ежедневно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дневно ответственным лицом аптеки№171 по электронной почте предоставляется информация о наличии и количестве, имеющихся в аптеке лекарственных средств  для льготных категорий граждан в поликлинику ЦРБ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еспечение медикаментами стационаров осуществляется в строгом соответствии с перечнем ЖНВЛП. Стоимость медикаментов койко-дня круглосуточного пребывания составила 156,3 руб., дневного – 104,9 руб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веден анализ  29 письменных  обращений граждан по вопросам медицинского обеспечения за  2017г.  На все обращения даны разъяснения. Обоснованных обращений - одно. Главный врач, заместители гл. врача в определенные часы ведут прием граждан по личным вопросам, участвуют в работе информационных групп  администрации района. Сходы граждан с участием главного врача, заместителей прошли в 10 сельских поселениях. В сходах приняли участие 348 чел. На личных приемах даны разъяснения на 84 устных обращения. МБУЗ ЦРБ ведется постоянная работа с ветеранами и инвалидами в плане направления их в госпитали    г. Ростова н/Д и г. Гуково, а также стационарного лечения в отделениях ЦРБ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бследовано населения с целью выявления ВИЧ-инфицированных  6628 человек, что составило 20,65% от всего населения района.     </w:t>
      </w:r>
    </w:p>
    <w:p>
      <w:pPr>
        <w:pStyle w:val="Standard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0"/>
        </w:rPr>
        <w:t xml:space="preserve">         </w:t>
      </w:r>
      <w:r>
        <w:rPr>
          <w:rFonts w:eastAsia="Times New Roman" w:cs="Times New Roman"/>
          <w:sz w:val="28"/>
          <w:szCs w:val="20"/>
        </w:rPr>
        <w:t>Проведена  иммунизация населения в рамках Национального календаря профилактических прививок против полиомиелита  960 чел. (100%), против гемофильной инфекции 5 чел. (100%), против гепатита В — 361 чел. (100%), против краснухи- 290 чел.(100%), против гриппа — 11765 чел.(100%), против дифтерии – 3683 чел.(90% - дети), коклюша- 443 чел. (88%),  столбняка — 3883 чел. (90%- дети), против кори – 940 чел. (100%),  эпидемического паротита- 520 чел.(100%), против туберкулеза — 65 чел.- ревакцинация детей 7 лет.(28% ). План вакцинации не выполнен по ряду позиций за счет низкой рождаемости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Число несовершеннолетних, подлежащих профилактическим медицинским осмотрам в 2017г. в возрасте от 0 до 17 лет составило 4000 человек. Число несовершеннолетних, прошедших профилактический медицинский осмотр  составило 3800 человек, что составило 95% от подлежащих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детей, оставшихся без попечения родителей, подлежащих диспансеризации составило – 102 человек, прошли диспансеризацию 102 человек(100%)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Число детей, находящихся в трудной жизненной ситуации, подлежало диспансеризации 80 человек, прошли диспансеризацию 80 человек (100%)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rFonts w:eastAsia="Courier New" w:cs="Courier New"/>
          <w:sz w:val="28"/>
          <w:szCs w:val="28"/>
        </w:rPr>
        <w:t>План</w:t>
      </w:r>
      <w:r>
        <w:rPr>
          <w:sz w:val="28"/>
          <w:szCs w:val="28"/>
        </w:rPr>
        <w:t xml:space="preserve">  мероприятий по повышению удовлетворенности населения качеством медицинской помощи на 2017г. выполнен на 123%. Выделено  6820,2 тыс. руб., в том числе из муниципального бюджета 6446,9 тыс. руб., собственных средств – 373, тыс. руб.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ыделе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145,5 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доборудования, техническое обслуживание и ремон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- 373,3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монт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иче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стояния – 273,6ты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zxx"/>
        </w:rPr>
        <w:t>руб.</w:t>
      </w:r>
    </w:p>
    <w:p>
      <w:pPr>
        <w:pStyle w:val="Style17"/>
        <w:rPr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адров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тенциал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361,8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уб.</w:t>
      </w:r>
      <w:r>
        <w:rPr>
          <w:sz w:val="28"/>
          <w:szCs w:val="28"/>
          <w:lang w:bidi="zxx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kern w:val="2"/>
          <w:sz w:val="28"/>
          <w:szCs w:val="28"/>
          <w:lang w:bidi="zxx"/>
        </w:rPr>
        <w:t xml:space="preserve">         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color w:val="00000A"/>
          <w:sz w:val="28"/>
          <w:szCs w:val="28"/>
          <w:lang w:eastAsia="ar-SA"/>
        </w:rPr>
        <w:t xml:space="preserve">      </w:t>
      </w:r>
      <w:r>
        <w:rPr>
          <w:color w:val="00000A"/>
          <w:sz w:val="28"/>
          <w:szCs w:val="28"/>
          <w:lang w:eastAsia="ar-SA"/>
        </w:rPr>
        <w:t>В настоящее время поликлиника ЦРБ работает в системе РС ЕГИЗ. Работа по внедрению современных информационных систем в работу поликлиники будет продолжена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ind w:firstLine="72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Главный врач                                                         В.П. Глухова</w:t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74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tarSymbol;MS Mincho"/>
      <w:color w:val="auto"/>
      <w:sz w:val="18"/>
      <w:szCs w:val="18"/>
      <w:lang w:val="ru-RU" w:eastAsia="zxx" w:bidi="ar-SA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1">
    <w:name w:val="Символ нумерации"/>
    <w:qFormat/>
    <w:rPr/>
  </w:style>
  <w:style w:type="character" w:styleId="RTFNum61">
    <w:name w:val="RTF_Num 6 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3">
    <w:name w:val="Font Style13"/>
    <w:qFormat/>
    <w:rPr>
      <w:sz w:val="26"/>
      <w:szCs w:val="26"/>
      <w:lang w:val="ru-RU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810">
    <w:name w:val="RTF_Num 8 10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68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center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">
    <w:name w:val="Style4"/>
    <w:basedOn w:val="Normal"/>
    <w:next w:val="Normal"/>
    <w:qFormat/>
    <w:pPr>
      <w:spacing w:lineRule="exact" w:line="331"/>
      <w:ind w:left="0" w:right="0" w:firstLine="34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36:00Z</dcterms:created>
  <dc:creator>oem</dc:creator>
  <dc:description/>
  <cp:keywords/>
  <dc:language>en-US</dc:language>
  <cp:lastModifiedBy>Татьяна Алексеевна</cp:lastModifiedBy>
  <cp:lastPrinted>2018-02-08T14:39:00Z</cp:lastPrinted>
  <dcterms:modified xsi:type="dcterms:W3CDTF">2018-02-20T07:30:00Z</dcterms:modified>
  <cp:revision>25</cp:revision>
  <dc:subject/>
  <dc:title>Аналитическая справка</dc:title>
</cp:coreProperties>
</file>