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по итогам работы ЛПУ Тарасовского района в 2018 году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</w:rPr>
        <w:tab/>
      </w:r>
      <w:r>
        <w:rPr>
          <w:color w:val="000000"/>
          <w:szCs w:val="28"/>
        </w:rPr>
        <w:t>Основные демографические показатели по Тарасовскому району за 2018 год  выглядят следующим образом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41"/>
        <w:gridCol w:w="2041"/>
        <w:gridCol w:w="204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район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7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32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женщин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2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 фертильного возраст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9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1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7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5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о год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оши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</w:tr>
    </w:tbl>
    <w:p>
      <w:pPr>
        <w:pStyle w:val="212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казатели рождаемости и смертности за 2017-2018 гг.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арасовскому район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1843"/>
      </w:tblGrid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на 1000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вому призна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 всего - 25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 -12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  - 1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 всего-17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 - 9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 - 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 всего-18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 - 8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 - 91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мертность на 1000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вому призна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 всего - 48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 - 23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 - 2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 всего - 46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 - 22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 - 2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 всего - 4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 - 20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 - 197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на 1000 родившихся живы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вой признак следует отметить, что в 2018 году  родилось на 2 мужчины больше, чем женщин,  умерло  на 6 мужчин больше, чем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врачебных участков Тарасовского района показатели рождаемости и смертности выглядят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34"/>
        <w:gridCol w:w="1134"/>
        <w:gridCol w:w="1134"/>
        <w:gridCol w:w="992"/>
        <w:gridCol w:w="1134"/>
        <w:gridCol w:w="992"/>
        <w:gridCol w:w="85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.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Ст.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.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Лип.а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.амб.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,1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овое место по рождаемости 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мертность 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1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17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2/14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6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,58</w:t>
            </w:r>
          </w:p>
        </w:tc>
      </w:tr>
      <w:tr>
        <w:trPr>
          <w:trHeight w:val="64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овое место по общей смер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и из основных статистических показателей «Дорожной карты» являются показатели общей смертности, смертность населения в трудоспособном возрасте, младенческая смертность.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УЗ ЦРБ Тарасовского района проведен анализ общей смертности за 2018г., в том числе лиц трудоспособного возраста, в результате чего установлено, что в районе по данным Ростовстата умерло 403 человека,  показатель по дорожной карте составил 14,22 на 1000 населения. По данным ЗАГС умерло 400 человек, в том числе 4 граждан Украины, 7 человек  иногородних и 4 БОМЖа.  Общая смертность осталась в  2018 г. снизилась показателя 16,43 и составила 14,1 на 1000 населения при целевом показателе – 15,09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левые показатели количества  сохраненных жизней на 2018г в Тарасовском районе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не выполнены по общей смертности, по смертности лиц в трудоспособном возрасте, по смертности от болезней системы кровообращения, от новообраз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ичине смерти, в 2018 г., 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е стоят заболевания  системы кровообращения - 191 случай или 47,75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-ом месте - старость - 105 случаев или 26,25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3-ем месте – новообразования 49 случаев, 12,2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4-м месте – заболевания органов пищеварения – 19 случаев, 4,7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5-м месте - травмы, отравления и некоторые другие последствия воздействия внешних причин - 18 случаев или 4,5%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окая смертность от болезней системы кровообращения обусловлена возрастным составом населения, характеризующимся преобладанием лиц старших возрастных групп. Количество жителей района старше трудоспособного возраста — 8480 человека, что составляет 30% от общего количества. На  лиц, старше трудоспособного возраста, приходится 86,5% умерших (в 2017 г. – 80%), в том числе  34,6% ( в 2017 г. – 26%) составляют лица старше 80 лет. </w:t>
      </w:r>
      <w:r>
        <w:rPr>
          <w:sz w:val="28"/>
          <w:szCs w:val="28"/>
          <w:lang w:eastAsia="ru-RU"/>
        </w:rPr>
        <w:t xml:space="preserve">В структуре смертности от сердечно-сосудистых заболеваний на лиц старше трудоспособного возраста приходится 83,9%. </w:t>
      </w:r>
    </w:p>
    <w:p>
      <w:pPr>
        <w:pStyle w:val="Normal"/>
        <w:widowControl w:val="false"/>
        <w:suppressAutoHyphens w:val="false"/>
        <w:spacing w:lineRule="exact" w:line="307"/>
        <w:ind w:left="20" w:right="2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высокая смертность от болезней системы кровообращения обусловлена несвоевременным обращением граждан в медицинские учреждения, низкой мотивацией ведения здорового образа жизни, недостаточной санитарно - просветительной работой среди населения, а также отсутствием реанимационных коек в терапевтическом отделении ввиду удаленности его от основного лечебно- профилактического блока на расстояние 3 км 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возрастных групп  умершие распредел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т 1 до 14  лет  умер 1 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 15 до 17 лет  -  1 ч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 18 до 60 лет - 77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тарше 60 лет  - 32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селение Тарасовского района обслуживало ЦРБ на 205 коек,(45 из которых ДС), 1 участковая больница на 20 коек, в том числе 10 коек отделения сестринского ухода при Красновской врачебной амбулатории, 3 АПУ с 15 местами ДС  и 32ФАП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кадрах МУЗ ЦРБ Тарасовского района на 01.01.2018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 01.01.2018г.   численность всех работающих составляет -_487 чел.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врачи - 62 чел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редние медработники- 206 чел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омплектованность штатных должностей физическими лицами в %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врачи – 82,7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ие медработники-88,65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 10 тыс. на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врачи -21,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средние медработники -72,4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2018г. обуч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врачей- 16 чел., в том числе 2 получили переподготовку  по специальности   «Кардиология» и  «Скорая мед. помощь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них медработников- 43 чел. На базе ГОУ ДПО ЦПК г. Ростова на Дону,17 из них без отрыва от произво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квалификационные категории 28 врачей — 46,6%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 чел. - высш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 чел.- пер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чел.- вто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ие медработники 159 чел. - 78,7%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сшая-118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вая-26 че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торая- 15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ы специалиста имеют 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рачи- 62 чел.- 100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ние медработники- 200 чел.- 99%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обучены более 5 л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редние медработники- 2 чел. - 1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ольнения по сокращению штатов  в 2018г - 4 челове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тпусков без содержания по инициативе администрации не было.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ин из главных показателей работы ЛПУ - это показатель использования коечного фонда. </w:t>
      </w:r>
      <w:r>
        <w:rPr>
          <w:sz w:val="28"/>
        </w:rPr>
        <w:t>Структура ЛПУ Тарасовского района: к</w:t>
      </w:r>
      <w:r>
        <w:rPr>
          <w:sz w:val="28"/>
          <w:szCs w:val="28"/>
        </w:rPr>
        <w:t>оличество коек в стационарах ЛПУ (КС+ДС)  -205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х коек  -16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невных коек  -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казатели использования коечного фон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197"/>
        <w:gridCol w:w="1630"/>
        <w:gridCol w:w="1276"/>
        <w:gridCol w:w="850"/>
        <w:gridCol w:w="14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ко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-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0 тыс.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длит.– пре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кой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тальност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-ция на 1000 населе-ния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ш район 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1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и  работы койки по отделениям ЦРБ представлены в таблице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843"/>
        <w:gridCol w:w="1417"/>
        <w:gridCol w:w="18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дел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. к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ДП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тальность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ерапевтиче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0/10 (Д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2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9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ирургиче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5/7(Д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7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,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врологиче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5/10(Д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,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9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инекологиче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0/5(Д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диатриче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0/8 (ДС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фекционн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3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менее важной является  работа амбулаторно- поликлинического звена ЛП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10620" w:leader="none"/>
        </w:tabs>
        <w:ind w:left="708" w:right="0" w:hanging="0"/>
        <w:jc w:val="both"/>
        <w:rPr/>
      </w:pPr>
      <w:r>
        <w:rPr/>
        <w:t>Основные показатели работы поликлиники в 2018году представлены в таблиц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08"/>
        <w:gridCol w:w="2577"/>
        <w:gridCol w:w="2577"/>
        <w:gridCol w:w="4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ш 2017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2018 год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</w:rPr>
              <w:t>Число посещений на 1 жителя в год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врач. долж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956,36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89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</w:rPr>
              <w:t>Болезненность населен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514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,8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</w:rPr>
              <w:t>Заболеваемость  населен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68,06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13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Уровень диспансеризации 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78,37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Заболеваемость п</w:t>
      </w:r>
      <w:r>
        <w:rPr>
          <w:sz w:val="28"/>
        </w:rPr>
        <w:t>о возрастным группам на 1000 населе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10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87"/>
        <w:gridCol w:w="2587"/>
        <w:gridCol w:w="2587"/>
        <w:gridCol w:w="992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17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т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место болезни органов дыхания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болезни органов пищевар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3- болезни кожи и подкожной клетчатк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2,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5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1,5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место болезни органов дыхания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болезни органов пищевар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-болезни уха и сосцевидного отрост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81,9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0,8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4,7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ростк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место болезни органов дыхания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-болезни глаза и его придаточного аппара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-болезни  органов пищевар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10,4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31,9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9,8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-место болезни органов дыха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-болезни уха и сосцевидного отростк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-болезни косно-мышечной систе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42,2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34,0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5,1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зрослые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-болезни органов дыхания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-болезни моче-половой систем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-болезни систем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ровообраще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6,1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9,2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4,7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-место болезни органов дыхани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-болезни глаза и его придаточного аппара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-болезни уха и сосцевидного отростк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8,2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6,2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4,9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sz w:val="28"/>
        </w:rPr>
        <w:t>Функция врачебной должности по врачебным специальностям: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85"/>
        <w:gridCol w:w="2985"/>
        <w:gridCol w:w="298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пециа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рматив район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 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ш 2017 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2018 г.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Хирур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6266,9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4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,89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инеколог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609,56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99,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,29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диат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062,49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84,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,25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65,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вропатолог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3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улис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82,6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0,6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рапев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both"/>
              <w:rPr>
                <w:sz w:val="28"/>
              </w:rPr>
            </w:pPr>
            <w:r>
              <w:rPr>
                <w:sz w:val="28"/>
              </w:rPr>
              <w:t>6206,9/6826,2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54,56\5004,9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,78/5840,29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казатели работы по так называемы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</w:rPr>
        <w:t>«социально значимым болезням» (на 100 тысяч  населени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985"/>
        <w:gridCol w:w="1984"/>
        <w:gridCol w:w="1984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район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ш 2018 г.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 (заболеваемость, смертность от туберкулез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6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,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7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,12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филис(заболеваемост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,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,6</w:t>
            </w:r>
          </w:p>
        </w:tc>
      </w:tr>
      <w:tr>
        <w:trPr>
          <w:trHeight w:val="1176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 клин. г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9,3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9,4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9,2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,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,54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,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88</w:t>
            </w:r>
          </w:p>
        </w:tc>
      </w:tr>
      <w:tr>
        <w:trPr/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алкоголизм  и алкогольные психоз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7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360" w:righ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left="360" w:righ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left="360" w:righ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left="360" w:righ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left="360" w:righ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left="360" w:righ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хват населения профосмотрами на туберкулез составил </w:t>
      </w:r>
    </w:p>
    <w:p>
      <w:pPr>
        <w:pStyle w:val="TextBodyIndent"/>
        <w:ind w:left="360" w:right="0" w:firstLine="708"/>
        <w:jc w:val="both"/>
        <w:rPr/>
      </w:pPr>
      <w:r>
        <w:rPr>
          <w:szCs w:val="28"/>
          <w:lang w:eastAsia="ru-RU"/>
        </w:rPr>
        <w:t>в 2018году —70,5%</w:t>
      </w:r>
    </w:p>
    <w:p>
      <w:pPr>
        <w:pStyle w:val="TextBodyIndent"/>
        <w:ind w:left="360" w:right="0" w:firstLine="708"/>
        <w:jc w:val="both"/>
        <w:rPr/>
      </w:pPr>
      <w:r>
        <w:rPr/>
      </w:r>
    </w:p>
    <w:p>
      <w:pPr>
        <w:pStyle w:val="TextBodyIndent"/>
        <w:ind w:left="360" w:right="0" w:firstLine="708"/>
        <w:jc w:val="both"/>
        <w:rPr/>
      </w:pPr>
      <w:r>
        <w:rPr/>
        <w:t>Немаловажная роль в нашей работе как в поликлинике так и в стационаре отводится диагностическим службам:</w:t>
      </w:r>
    </w:p>
    <w:p>
      <w:pPr>
        <w:pStyle w:val="TextBodyIndent"/>
        <w:ind w:left="360" w:right="0" w:firstLine="708"/>
        <w:jc w:val="both"/>
        <w:rPr/>
      </w:pPr>
      <w:r>
        <w:rPr/>
      </w:r>
    </w:p>
    <w:tbl>
      <w:tblPr>
        <w:tblW w:w="945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34"/>
        <w:gridCol w:w="233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.Районный 2017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Кол-во лабор. анализ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на 100 посещ-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239,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427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42,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функцион. иссле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00 посещ -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Кол-во </w:t>
            </w:r>
            <w:r>
              <w:rPr>
                <w:b/>
                <w:bCs/>
                <w:sz w:val="22"/>
                <w:lang w:val="en-US"/>
              </w:rPr>
              <w:t>R</w:t>
            </w:r>
            <w:r>
              <w:rPr>
                <w:b/>
                <w:bCs/>
                <w:sz w:val="22"/>
              </w:rPr>
              <w:t xml:space="preserve">  исслед-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00 посещ-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8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0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физиопроцеду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00 посещ-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 на 1 выб. из стациона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,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узка на УЗИ № 48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11,76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0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узка на флюрограф №3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97,1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24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грузка на эндоскоп №76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8,15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,4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и работы  «Скорой помощи» (число вызовов на 1000 населения)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0" w:leader="none"/>
        </w:tabs>
        <w:jc w:val="both"/>
        <w:rPr>
          <w:sz w:val="28"/>
          <w:szCs w:val="28"/>
        </w:rPr>
      </w:pPr>
      <w:r>
        <w:rPr>
          <w:sz w:val="28"/>
        </w:rPr>
        <w:t>районные    2017 год –251,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            2017 год — 92,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8 год-82,24</w:t>
      </w:r>
    </w:p>
    <w:p>
      <w:pPr>
        <w:pStyle w:val="Normal"/>
        <w:ind w:left="2520" w:hanging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>2018 год – 82,24</w:t>
      </w:r>
    </w:p>
    <w:p>
      <w:pPr>
        <w:pStyle w:val="Normal"/>
        <w:shd w:fill="FFFFFF" w:val="clear"/>
        <w:ind w:left="2520" w:hanging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екоторые показатели работы ФАП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Число посещений в год на 1 жителя к фельдшеру-7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Функция фельдшерской должности –3528,3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</w:rPr>
        <w:t>3.Нагрузка в день на ФАПе на 1 человека-12,8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Показателем качества оказания медицинской помощи населению является количество обращений граждан в вышестоящие органы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ab/>
        <w:t>В 2018 г. было 14 письменных  обращений, что на 17 обращений меньше, чем в 2017 г.. Обоснованных жалоб не было.</w:t>
      </w:r>
    </w:p>
    <w:p>
      <w:pPr>
        <w:pStyle w:val="Normal"/>
        <w:ind w:left="3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личество обращений на 100 тыс. населения:  2018г. -   ,   2017г - 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</w:t>
      </w:r>
      <w:r>
        <w:rPr>
          <w:color w:val="000000"/>
          <w:spacing w:val="4"/>
          <w:sz w:val="28"/>
          <w:szCs w:val="28"/>
        </w:rPr>
        <w:t>В 2018г. продолжала работать выездная врачебная амбулатория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За год сделано 430 выездов, в том числе в УБ и ВА- 25. В составе бригады было сделано -25 выездов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Принято на выездах 9083 чел., в том числе по заболеваниям 7152 человек.</w:t>
      </w:r>
      <w:r>
        <w:rPr>
          <w:spacing w:val="4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spacing w:val="4"/>
          <w:sz w:val="28"/>
          <w:szCs w:val="28"/>
          <w:lang w:bidi="zxx"/>
        </w:rPr>
      </w:pPr>
      <w:r>
        <w:rPr>
          <w:spacing w:val="4"/>
          <w:sz w:val="28"/>
          <w:szCs w:val="28"/>
          <w:lang w:bidi="zxx"/>
        </w:rPr>
        <w:t xml:space="preserve">        </w:t>
      </w:r>
    </w:p>
    <w:p>
      <w:pPr>
        <w:pStyle w:val="Normal"/>
        <w:jc w:val="both"/>
        <w:rPr>
          <w:spacing w:val="4"/>
          <w:sz w:val="28"/>
          <w:szCs w:val="28"/>
          <w:lang w:bidi="zxx"/>
        </w:rPr>
      </w:pPr>
      <w:r>
        <w:rPr>
          <w:spacing w:val="4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spacing w:val="4"/>
          <w:sz w:val="28"/>
          <w:szCs w:val="28"/>
          <w:lang w:bidi="zxx"/>
        </w:rPr>
        <w:t>Направлено</w:t>
      </w:r>
      <w:r>
        <w:rPr>
          <w:spacing w:val="4"/>
          <w:sz w:val="28"/>
          <w:szCs w:val="28"/>
          <w:lang w:bidi="zxx"/>
        </w:rPr>
        <w:t xml:space="preserve"> в областные ЛПУ на консультацию  1910 чел., в том числе 470 детей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  <w:lang w:bidi="zxx"/>
        </w:rPr>
        <w:t xml:space="preserve">        </w:t>
      </w:r>
      <w:r>
        <w:rPr>
          <w:spacing w:val="4"/>
          <w:sz w:val="28"/>
          <w:szCs w:val="28"/>
          <w:lang w:bidi="zxx"/>
        </w:rPr>
        <w:t xml:space="preserve">Были организованы приемы врачей ОКБ№1 и №2,   ОКДЦ, ОДБ, Новочеркасского и  Шахтинского онкодиспансера, на которых принято 734 чел., в том числе 294 ребенка. 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Анализируя цифры временной утраты трудоспособности работающего населения следует отметить: средняя длительность пребывания на больничном листе   ,в 2016 году -14,2,в 2017 году-15,8,в 2018 году-15,2</w:t>
      </w:r>
    </w:p>
    <w:p>
      <w:pPr>
        <w:pStyle w:val="Normal"/>
        <w:jc w:val="both"/>
        <w:rPr/>
      </w:pPr>
      <w:r>
        <w:rPr/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984"/>
        <w:gridCol w:w="1418"/>
        <w:gridCol w:w="1516"/>
        <w:gridCol w:w="1929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трудоспособ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структуре причин временной нетрудоспособ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временной нетрудоспособност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ременной нетрудоспособности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пребывания на больничном листе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, отравления и др. последствия воздействия внешних причи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9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3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5,9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5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,7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3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,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МС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4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7,0</w:t>
            </w:r>
          </w:p>
        </w:tc>
      </w:tr>
    </w:tbl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pacing w:val="4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        С целью улучшения качества и доступности медицинской помощи населению Тарасовского района в 2018г. было сделано следующее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Обследовано населения с целью выявления ВИЧ-инфицированных и инфицированных вирусами гепатитов В и С  6628 человек.     </w:t>
      </w:r>
    </w:p>
    <w:p>
      <w:pPr>
        <w:pStyle w:val="Standard"/>
        <w:jc w:val="both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   </w:t>
      </w:r>
      <w:r>
        <w:rPr>
          <w:rFonts w:eastAsia="Times New Roman" w:cs="Times New Roman"/>
          <w:sz w:val="28"/>
          <w:szCs w:val="20"/>
        </w:rPr>
        <w:t xml:space="preserve">Проведена дополнительная иммунизация населения в рамках Национального календаря профилактических прививок против полиомиелита  1010 чел. (100%), против гемофильной инфекции 5 чел. (100%), против гепатита В — 454 чел. (100%), против краснухи- 560 чел.(100%), против гриппа — 7300 чел.(100%), против дифтерии, коклюша, столбняка — 3970 чел. (100%), против кори – 581 чел. (100%),  эпидемического паротита- 530 чел.(100%), против туберкулеза — 212 чел.(88,3% ). </w:t>
      </w:r>
    </w:p>
    <w:p>
      <w:pPr>
        <w:pStyle w:val="Standard"/>
        <w:jc w:val="both"/>
        <w:rPr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</w:t>
      </w:r>
      <w:r>
        <w:rPr>
          <w:rFonts w:eastAsia="Times New Roman" w:cs="Times New Roman"/>
          <w:sz w:val="28"/>
          <w:szCs w:val="20"/>
        </w:rPr>
        <w:t xml:space="preserve">Диспансеризация детей- сирот и детей, находящихся в трудной жизненной ситуации проведена на 100% (220 детей), профилактические медицинские осмотры несовершеннолетних при плане 3785 осмотрено 3890 (102,7%).             </w:t>
      </w:r>
    </w:p>
    <w:p>
      <w:pPr>
        <w:pStyle w:val="Normal"/>
        <w:ind w:left="-15" w:hanging="0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Обследовано новорожденных детей на галактоземию,  муковисцидоз  и андреногенитальный синдром , фенилкетонурию, врожденный гипотиреоз -171   ребенок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rFonts w:eastAsia="Courier New" w:cs="Courier New"/>
          <w:sz w:val="28"/>
          <w:szCs w:val="28"/>
        </w:rPr>
        <w:t>План</w:t>
      </w:r>
      <w:r>
        <w:rPr>
          <w:sz w:val="28"/>
          <w:szCs w:val="28"/>
        </w:rPr>
        <w:t xml:space="preserve">  мероприятий по повышению удовлетворенности населения качеством медицинской помощи на 2018г. выполнен на 121,2%. Выделено  6379,9 тыс. руб., в том числе из муниципального бюджета 5276,3 тыс. руб., собственных средств – 1103,6 тыс. руб.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айонных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выделен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077,5 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едоборудования, техническое обслуживание и ремон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- 391,6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емонт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у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ехническ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остояния – 132,7тыс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zxx"/>
        </w:rPr>
        <w:t>руб.</w:t>
      </w:r>
    </w:p>
    <w:p>
      <w:pPr>
        <w:pStyle w:val="Style17"/>
        <w:rPr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zxx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адровог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тенциал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497,9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уб.</w:t>
      </w:r>
      <w:r>
        <w:rPr>
          <w:sz w:val="28"/>
          <w:szCs w:val="28"/>
          <w:lang w:bidi="zxx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kern w:val="2"/>
          <w:sz w:val="28"/>
          <w:szCs w:val="28"/>
          <w:lang w:bidi="zxx"/>
        </w:rPr>
        <w:t xml:space="preserve">           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целях реализации федерального закона от 17.07.1999г. №178 «О государственной социальной помощи», в части относящейся к дополнительному лекарственному обеспечению (ДЛО), </w:t>
      </w:r>
      <w:r>
        <w:rPr>
          <w:bCs/>
          <w:color w:val="000000"/>
          <w:sz w:val="28"/>
          <w:szCs w:val="28"/>
        </w:rPr>
        <w:t>федеральным льготникам</w:t>
      </w:r>
      <w:r>
        <w:rPr>
          <w:color w:val="000000"/>
          <w:sz w:val="28"/>
          <w:szCs w:val="28"/>
          <w:lang w:eastAsia="en-US" w:bidi="en-US"/>
        </w:rPr>
        <w:t xml:space="preserve">   за 2018г. отпущено 7720 рецептов на сумму 6933,58 тыс. руб., в том числе больным сахарным диабетом 1868 рецептов на сумму 1496,23 тыс. руб.</w:t>
      </w:r>
    </w:p>
    <w:p>
      <w:pPr>
        <w:pStyle w:val="Normal"/>
        <w:widowControl w:val="false"/>
        <w:jc w:val="both"/>
        <w:textAlignment w:val="baseline"/>
        <w:rPr>
          <w:color w:val="00000A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en-US" w:bidi="en-US"/>
        </w:rPr>
        <w:t xml:space="preserve">     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Региональным льготникам   за 2018г. отпущено 16030 рецептов на сумму 5617,54 тыс. руб., в том числе больным сахарным диабетом 6981 рецепт на сумму 1954,14 тыс. руб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 xml:space="preserve">     </w:t>
      </w:r>
      <w:r>
        <w:rPr>
          <w:color w:val="00000A"/>
          <w:sz w:val="28"/>
          <w:szCs w:val="28"/>
          <w:lang w:eastAsia="ar-SA"/>
        </w:rPr>
        <w:t>С целью внедрения современных информационных систем в работу поликлиники установлены два инфомата для  электронной записи на прием к врачам,  МФУ 5 шт. В настоящее время поликлиника ЦРБ подключена к системе РС ЕГИЗ. Работа по внедрению современных информационных систем в работу поликлиники будет продолжена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ind w:firstLine="720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Главный врач                                                         В.П. Глухова</w:t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547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74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8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color w:val="auto"/>
      <w:sz w:val="18"/>
      <w:szCs w:val="18"/>
      <w:lang w:val="ru-RU" w:eastAsia="zxx" w:bidi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RTFNum61">
    <w:name w:val="RTF_Num 6 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3">
    <w:name w:val="Font Style13"/>
    <w:qFormat/>
    <w:rPr>
      <w:sz w:val="26"/>
      <w:szCs w:val="26"/>
      <w:lang w:val="ru-RU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810">
    <w:name w:val="RTF_Num 8 10"/>
    <w:qFormat/>
    <w:rPr/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68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center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">
    <w:name w:val="Style4"/>
    <w:basedOn w:val="Normal"/>
    <w:next w:val="Normal"/>
    <w:qFormat/>
    <w:pPr>
      <w:spacing w:lineRule="exact" w:line="331"/>
      <w:ind w:left="0" w:right="0" w:firstLine="34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36:00Z</dcterms:created>
  <dc:creator>oem</dc:creator>
  <dc:description/>
  <cp:keywords/>
  <dc:language>en-US</dc:language>
  <cp:lastModifiedBy>Татьяна Алексеевна</cp:lastModifiedBy>
  <cp:lastPrinted>2019-01-30T11:20:00Z</cp:lastPrinted>
  <dcterms:modified xsi:type="dcterms:W3CDTF">2019-06-19T11:05:00Z</dcterms:modified>
  <cp:revision>39</cp:revision>
  <dc:subject/>
  <dc:title>Аналитическая справка</dc:title>
</cp:coreProperties>
</file>