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Тарасовского района Рос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а Постановлением от 08.10.2013 г. № 1334,в редакции постановлений от 23.01.2014 г. № 35, от 29.04.2014 г. № 508).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Тарасовского района Ростовской области «Развитие здравоохранения» (далее - Программа) разработана в соответствии с постановлением Администрации Тарасовского района Ростовской области от 14.08.2013 № 1075 «Об утверждении Порядка разработки, реализации и оценки эффективности муниципальных программ Тарасо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цели, задачи, основные направления и основные мероприятия развития здравоохранения в Тарасовском районе Ростовской области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Тарасовского района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БУЗ ЦРБ Тарасовского район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й фонд обязательного медицинского страхования Ростовской области (далее - ТФОМС РО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 Р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Тарас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 1. 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вышение эффективности оказания медицинской помощи, в том числе скорой медицинской помощи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вышение эффективности службы родовспоможения и  детства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еспечение системы здравоохранения                   высококвалифицированными и мотивированными кадр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сти организации охраны здоровья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 - до 14,8 случая на 1000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- до 7,5 случая на 1000 родившихся жив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- 0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- до 820,0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 - до 11,5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 - до 148,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 - до 16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омплектованность врачебными кадрами - до 86 процентов в 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врачей и среднего медицинского персонала до 1 : 3,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: 2014 - 2015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: 2016 - 2020 годы</w:t>
            </w:r>
          </w:p>
        </w:tc>
      </w:tr>
      <w:tr>
        <w:trPr>
          <w:trHeight w:val="107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Всего:  1 083 232,5 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 25 790,6 тыс.рублей, их них:</w:t>
            </w:r>
          </w:p>
          <w:p>
            <w:pPr>
              <w:pStyle w:val="ConsPlusCell"/>
              <w:rPr/>
            </w:pPr>
            <w:r>
              <w:rPr/>
              <w:t>2014 год -   3063,7 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-   3410,9 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-   3863,2 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-   3863,2 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-   3863,2 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-   3863,2 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-   3863,2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   29 864,5  тыс.рублей, их них:</w:t>
            </w:r>
          </w:p>
          <w:p>
            <w:pPr>
              <w:pStyle w:val="ConsPlusCell"/>
              <w:rPr/>
            </w:pPr>
            <w:r>
              <w:rPr/>
              <w:t>2014 год – 5372,5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-  4082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4082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-  4082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-  4082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-  4082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-  4082,0</w:t>
            </w:r>
            <w:r>
              <w:rPr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)  1 027 800,5 тыс.рублей, их них:</w:t>
            </w:r>
          </w:p>
          <w:p>
            <w:pPr>
              <w:pStyle w:val="ConsPlusCell"/>
              <w:rPr/>
            </w:pPr>
            <w:r>
              <w:rPr/>
              <w:t>2014 год  -  151964,3 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 -  145972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 145972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 145972,7 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 145972,7 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145972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145972,7  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&lt;*&gt; - объем финансирования будет уточнен после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 - до 14,8 случая на 1000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- до 7,5 случая на 1000 родившихся живы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- до 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- до 820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 - до 11,5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 - до 148,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 - до 16,0 случаев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туберкулезом – до 43,46 случая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омплектованность врачебными кадрами - до 86 процентов в 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я врачей и среднего медицинского персонала до 1:3,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ая  продолжительность жизни при рождении -74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текущего состояния МБУЗ ЦРБ Тарасовского района.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зрастной состав населения характеризуется преобладанием лиц старших возрастных групп. Количество лиц моложе трудоспособного возраста — 5252 человек, в трудоспособном возрасте — 15858 человек, старше трудоспособного возраста — 8346 человек. Рождаемость в 2012 г. составляла 9,69 на 1000 населения, смертность - 16,0 на 1000 населения.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4"/>
          <w:szCs w:val="24"/>
        </w:rPr>
        <w:t>Как и в предыдущие годы, наиболее распространенными причинами смерти в 2012 году остались болезни системы кровообращения (64,8 процента в общем числе умерших), новообразования (9,1 процента) и вне</w:t>
      </w:r>
      <w:r>
        <w:rPr>
          <w:rStyle w:val="12"/>
          <w:sz w:val="24"/>
          <w:szCs w:val="24"/>
        </w:rPr>
        <w:t>шн</w:t>
      </w:r>
      <w:r>
        <w:rPr>
          <w:sz w:val="24"/>
          <w:szCs w:val="24"/>
        </w:rPr>
        <w:t>ие причины (4,9 процента).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чалу 2013 г. в районе функционировало одно лечебно </w:t>
        <w:softHyphen/>
        <w:t>профилактическое  учреждение - МБУЗ ЦРБ Тарасовского района , в структуру которого входят: поликлиника на 179 посещений в день, 6 отделений стационара, скорая помощь, а также 4 врачебных амбулатории- Большинская, Курно-Липовская, Ефремово-Степановская, Красновская,  Митякинская участковая больница, 33 фельдшерских пункта, отделение сестринского ухода на 10 коек при Красновской врачебной амбулатории, 3 круглосуточных сестринских поста на базе врачебных амбулаторий.</w:t>
      </w:r>
    </w:p>
    <w:p>
      <w:pPr>
        <w:pStyle w:val="32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ечный фонд стационарных учреждений составляет 230 коек , в том числе  190 круглосуточных коек, из них терапевтических 70, в том числе 50 круглосуточных,  хирургических 35, в том числе 30 круглосуточных, гинекологических 25, в том числе 25 круглосуточных, неврологических 30, в том числе 20 круглосуточных, педиатрических 20, в том числе 15 круглосуточных, инфекционных 15, в том числе 15 круглосуточных, акушерских 25, в том числе 15коек патологии беременности, 10 коек для беременных и рожениц, отделение сестринского ухода на 10 коек при Красновской врачебной амбулатории .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й в течении 5 лет реорганизации круглосуточный коечный фонд сократился на 9,5 процента (2007 г. — 210 коек), в то же время увеличилась мощность дневных стационаров при амбулаториях и составила  15 мест (2009г.- 5 мест).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реобразования системы оказания первичной медико-</w:t>
        <w:softHyphen/>
        <w:t>санитарной помощи в районе в 2013 — 2018 году включают следующие мероприятия:</w:t>
      </w:r>
    </w:p>
    <w:p>
      <w:pPr>
        <w:pStyle w:val="Normal"/>
        <w:widowControl w:val="false"/>
        <w:suppressAutoHyphens w:val="false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усовершенствование системы оказания медицинской помощи сельскому населению. В программе предусмотрено увеличение числа посещений на одного жителя, снижение норматива койко-дня круглосуточного стационара первичного звена и увеличение  пациенто - дней стационаров дневного пребывания с одновременной реструктуризацией коек круглосуточного стационара.</w:t>
      </w:r>
    </w:p>
    <w:p>
      <w:pPr>
        <w:pStyle w:val="Normal"/>
        <w:widowControl w:val="false"/>
        <w:suppressAutoHyphens w:val="false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мимо структурных изменений в первичном звене целесообразно совершенствование системы диспансеризации населения и дальнейшее развитие амбулаторной службы для проведения активных посещений хронических больных на дому. С этой целью в территориальной программе государственных гарантий оказания бесплатной медицинской помощи определено 30 процентов посещений с диспансерной целью. Планируется дальнейшее развитие такого метода оказания помощи как стационар на дому, увеличение коек отделений сестринского ухода. С учетом оптимизации работы дорогостоящей специализированной койки третьего уровня часть коек МБУЗ ЦРБ будет переведена в койки поздней реабилитации для пациентов неврологического профиля.</w:t>
      </w:r>
    </w:p>
    <w:p>
      <w:pPr>
        <w:pStyle w:val="Normal"/>
        <w:widowControl w:val="false"/>
        <w:suppressAutoHyphens w:val="false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вичной медико-санитарной помощи сельскому населению направлено на сохранение фельдшерско-акушерских пунктов, врачебных амбулаторий, расширение выездной работы как специалистов муниципального, так и областного уровней в составе врачебных бригад, в том числе и для проведения профилактической работы. В целях приближения специализированной помощи к жителям Тарасовского района планируется дальнейшее развитие выездной работы специалистов област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а маршрутизация пациентов по этапам оказания медицинской помощи. За время реализации национального проекта «Здоровье» и программы модернизации здравоохранения  практически все структурные подразделения МБУЗ ЦРБ Тарасовского района обеспечены современным оборудованием, позволяющим оказывать качественную медицинскую помощь на современном уровне, обеспечить ее доступность и преемственность между лечением на стационарном и амбулаторно-поликлиническом этапах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все условия для оказания качественной и доступной помощи жителям отдаленных территорий Тарасовского района. В Тарасовском районе Ростовской области функционируют 33 ФАПа. Широко развита сеть врачебных амбулаторий, внедрена в практику работа дневных стационаров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Программы является создание необходимых условий для сохранения здоровья жителей Тарасовского района Ростовской области, для чего требуется обеспечение доступности оказания медицинской помощи, профилактики, диагностики и лечения заболеваний с использованием современных медицинских изделий, а также качественной и эффективной лекарственной тера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аниях Президента Российской Федерации Федеральному Собранию Российской Федерации были обозначены пути улучшения ситуации в сфере здравоохранения: возрождение системы профилактики заболеваний, формирование культуры здорового образа жизни, создание условий, благоприятствующих рождению и воспитанию детей; укрепление системы первичной медико-санитарной помощи; обеспечение доступности и высокого качества медицинской помощи, в том числе медицинской реабилитации и санаторно-курортного лечения; повышение доступности высокотехнологичных медицинс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значительные инвестиции государства направлены на решение указанных проблем. В Ростовской области реализуются крупномасштабные проекты: мероприятия приоритетного национального проекта «Здоровье», областная долгосрочная целевая программа «Развитие здравоохранения  Ростовской области на 2010-2014 годы», областная долгосрочная целевая программа «Модернизация здравоохранения Ростовской области на 2011-2013 го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и реализации указанных программ к 2013 году позволили стабилизировать негативные демографические тенденции, а также улучшить ряд демографически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месте с тем, в целом демографическая ситуация в Тарасовском районе пока еще остается неблагоприятной. Сокращение численности населения, начавшееся в 1992 году, продолжается. Однако темпы уменьшения численности населения в последние годы существенно снизились. По состоянию на 1 января 2012 года численность </w:t>
      </w:r>
      <w:r>
        <w:rPr>
          <w:bCs/>
          <w:sz w:val="24"/>
          <w:szCs w:val="24"/>
        </w:rPr>
        <w:t>постоянного населения Ростовской области</w:t>
      </w:r>
      <w:r>
        <w:rPr>
          <w:sz w:val="24"/>
          <w:szCs w:val="24"/>
        </w:rPr>
        <w:t xml:space="preserve"> составила 29456 тыс. человек, на 1 января 2013 года – 29300 тыс. человек. Сложившийся под влиянием длительного снижения рождаемости регрессивный тип возрастной структуры населения (доля населения старших возрастов превышает долю детей и подростков) не обеспечивает численного роста населения Тарасовского района и приводит к его «старению». Средний возраст населения Тарасовского района увелич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, формирующими недостаточную динамику в состоянии здоровья населения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ая мотивация населения на соблюдени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ая распространенность поведенческих факторов риска неинфекционных заболеваний (курение, злоупотребление алкоголем и наркотиками, недостаточная двигательная активность, нерациональное несбалансированное питание и ожир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ая распространенность биологических факторов риска неинфекционных заболеваний (артериальная гипертония, гиперхолестеринемия, гипергликемия, избыточная масса тела и ожир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обращение за медицинской помощью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изкая профилактическая активность в работе первичного звена здравоохранения, направленная на своевременное выявление заболеваний, патологических состояний и факторов риска, их обуславливающих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сбалансированность коечного фонда по ряду профилей оказания медицинской помощи и недостаточно эффективное его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ное внедрение порядков и стандартов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ыработанных индикаторов качества оказания медицинской помощ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оводимые в Тарасовском районе мероприятия по снижению младенческой смертности, наблюдается ее рост в 2012г.. Требуется проведение комплекса мер, направленных на повышение эффективности работы службы родовспоможения и детства для устранения факторов, оказывающих негативное влияние на уровень младенческой смер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ая обеспеченность койками для оказания паллиативной медицинской помощи неизлечимым пациентам, низкое качество жизни неизлечимых пациентов формирует недостаточную динамику в состоянии здоровь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 место недостаточная обеспеченность отрасли квалифицированным персоналом. Низкая социальная привлекательность работы в здравоохранении является сдерживающим фактором кадрового развития отра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заболеваемости трудоспособного населения диктует необходимость проведения мероприятий, направленных на сохранение и укрепление здоровья работающего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сдерживающим фактором является недостаточное применение современных информационных технологий. На настоящий момент уже реализованы процессы обобщения и предоставления в электронном виде на вышестоящий уровень управления агрегированной информации. При этом не в полной мере внедрены методы систематизации медицинской информации. Соответственно необходимо создание и применение алгоритмов аналитической обработки информации для целей управления в здравоохра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в медицинских организациях недостаточно широко используются современные информационно-телекоммуникационные технологии. Отсутствует единое информационное пространство телемедицины. Широкое внедрение телемедицины на основе единой технологической и технической политики позволит существенно повысить эффективность оказания первичной медико-санитарной помощи путем проведения удаленного скрининга высокорисковых групп пациентов на уровне первичного звена, повышения качества диагностики социально значимых заболеваний на уровне первичного звена, повышения эффективности оказания скорой и неотложной медицинской помощи за счет использования технологии ГЛОНАСС, повышения доступности консультационных услуг медицинских экспертов для населения за счет использования телемедицинских консульт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сфер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сферы охраны здоровья в период до 2020 года, связано с необходимостью решения существующих проблем. Таким образом, структура Программы должна охватывать как направления, связанные с решением первоочередных проблем смертности и заболеваемости населения Тарасовского района Ростовской области, так и направления, обеспечивающие дальнейшее развитие системы охраны здоровь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ьнейшие внедрения новых методов и способов диагностики, применение различного рода лекарств, вакцин, внедрение методов малоинвазивной хирургии и т.п. позволит снизить уровень инвазивного прямого вмешательства, сделать процесс лечения более щадящим, а во многих случаях - предотвратить развитие опасного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предполагается дальнейшее активное распространение и усиление роли механизмов, обеспечивающих недопущение или возможно более раннюю коррекцию факторов риска развития заболева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апе оказания первичной медико-санитарной помощи, являющейся основой системы оказания медицинской помощи, будут выявляться факторы риска неинфекционных заболеваний и их коррекция, осуществляться ранняя диагностика этих заболеваний и эффективное их лечение, а также происходить обучение людей навыкам по сохранению и укреплению своего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бы улучшить ситуацию с состоянием здоровья граждан, необходимо обеспечить применение инновационных разработок в сфере профилактики, диагностики и лечения заболеваний (включая реабилит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и цели государствен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декларированы высокие стандарты благосостояния человека, означающие, в частности, доступность услуг  здравоохранения требуемого к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несрочном периоде актуальными являются: реализация мер, направленных на снижение смертности населения, прежде всего от основных причин смерти; профилактика, своевременное выявление и коррекция факторов риска неинфекционных заболеваний, а также диагностика и лечение на ранних стадиях заболеваний, которые обуславливают наибольший вклад в структуру смертности и инвалидизации населения; профилактика и своевременное выявление профессиональных заболеваний; снижение материнской и младенческой смертности, повышение уровня рожд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Концепции долгосрочного социально-экономического развития Российской Федерации на период до 2020 года основные приоритеты социальной и экономической политики в период 2014-2020 годов включают распространение здорового образа жизни; внедрение инновационных технологий в здравоохранении, решение проблемы их кадров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челове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конкурентоспособности современной инновационной экономики в значительной степени определяется качеством профессиональных кадров. Ключевым фактором привлечения и удержания высококвалифицированных кадров является уровень качества и доступности системы охраны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и характеристиками успешного решения задач развития человеческого капитала являются стабилизация демографической ситуации в Тарасовском районе Ростовской области, снижение смертности в трудоспособном возрасте; структурная и технологическая модернизация здравоохранения; увеличение роли профилактики заболеваний и формировани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иско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ставленных в Программе задач осуществляются меры, направленные на снижение последствий возможных рисков и 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в том числе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Макроэкономические риски. Возможность ухудшения внутренней и внешней конъюнктуры, снижение темпов роста экономики, высокая инфляция могут негативно повлиять на функционирование системы здравоохранения, а также затормозить структурные преобразования в 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Финансов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обеспеченности и качества оказываемой медицинской помощи жителям Тарасовского района Ростовской области, и, как следствие, целевые показатели Программы не будут достигнуты, а при неблагоприятном прогнозе - демографические показатели могут измениться в отрицательную стор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Организационн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таких рисков может быть осуществлено путем усиления методической и кадровой работы с учреждением здравоохранения, а также жесткой привязки оценки деятельности руководителя учреждения здравоохранения к демографическим показателям и состоянию здоровья проживающего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осуществление мер государственного регулирования не предусматрив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правового регул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ых правовых актов для достижения целей реализации Программы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Программы является: формирование системы, обеспечивающей доступность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 Тарасовского района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оритета профилактики в сфере охраны здоровья и развития первичной медико-санитар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данной задачи необходимо повысить эффективность первичной медико-санитарной помощи, оптимизировать совокупный коечный фонд, повысить эффективность стационарной помощи, осуществить переход к стационарзамещающим технологиям. Практическая реализация перехода к здоровому образу жизни невозможна без приближения профилактической медицины к человеку. В этой связи приоритетным является обеспечение населения, прежде всего здоровых людей и лиц с хроническими заболеваниями вне обострения, профилактической помощью в шаговой доступности.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, приводящей к госпитализации. Реализация данных мер направлена на улучшение показателей временной потери трудоспособности работающе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в сфере профилактики инфекционных заболеваний, включая иммунопрофилактику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прививками не менее 95 процентов контингентов, подлежащих вакцин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распространенности инфекционных заболеваний, профилактика которых осуществляется проведением иммунизац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этих задач должно быть достигнуто снижение заболеваемости дифтерией, корью, краснухой, эпидемическим паротитом, вирусным гепатитом B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в рамках мероприятия по профилактике ВИЧ, вирусных гепатитов B, C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мпов распространения ВИЧ-инфекции и вирусных гепатитов B и C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обучение различных групп населения средствам и методам профилактики ВИЧ-инфекции и вирусных гепатитов B и C, повышению ответственности за свое здоровь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реди ВИЧ-инфицированных жизненных навыков, препятствующих распространению ВИЧ-инфекции, и вирусных гепатитов B и C, повышающих качество жизни ВИЧ-инфицированных и препятствующих переходу ВИЧ-инфекции в стадию СПИ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инфекционные заболевания (болезни системы кровообращения, онкологические заболевания, болезни органов дыхания и сахарный диабет) являются причиной более 80 процентов всех смертей населения Ростовской области, при этом 64,8 процентов всех смертей обусловлены сердечно-сосудистыми заболеваниями. В основе развития неинфекционных заболеваний лежит единая группа факторов риска, связанных с нездоровым образом жизни (курение, низкая физическая активность, нерациональное питание, злоупотребление алкого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формировании системы первичной медико-санитарной помощи населению на первый план выходят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одернизации существующих структурных подразделений МБУЗ ЦРБ Тарас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 единых принципов маршрутизации, выездных методов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ю неотложной помощи на базе поликлинически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ю принципов взаимодействия со стационарными учреждениями и отделением 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ллиативной медицинской помощи в Тарасов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доступности и качества медицинской помощи будет осуществляться реализация мероприятий, направленных на совершенствование организационной системы оказания специализированной, медицинской помощи, совершенствование оказания медицинской помощи при социально значимых заболеваниях, в том числе больным с болезнями системы кровообращения, туберкулезом, онкологическими, эндокринными и некоторыми другими заболе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казания скорой, медицинской помощи, медицинской эвакуации на современном этапе должны являться оказание больным и пострадавшим доврачебной медицинской помощи, направленной на сохранение и поддержание жизненно важных функций организма, и доставка их в кратчайшие сроки в стационар для оказания квалифицированной специализированной медицинской помощи. Эта работа должна осуществляться фельдшерской бригад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-поликлинической службы, в том числе с дальнейшим переходом на оказание первичной медицинской помощи в  стационарах дневного пребывания и стационарах на д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лужбы родовспоможения и дет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охраны здоровья матери и ребенка, снижение материнской, младенческой и детской смертности названы в качестве приоритетных во всех основополагающих документах о развити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материнской, младенческой и детской смертности представляет большую сложность в силу наличия многочисленных в основном трудно управляемых факторов, которые влияют на эти показатели. Показатель материнской смертности зависит от социально-экономического состояния страны, географических особенностей, развития медицинской помощи, культурного и образовательного уровн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и ряд других факторов, оказывающих влияние на уровень материнской и младенческой смертности: качество дорожного сообщения, достаточная доступность автомобильного  санитарного транспорта, здоровый образ жизни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нижение младенческой и детской смертности от травм, насильственных действий, пренебрежение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, сколько органов социальной защиты населения, Главного управления Министерства внутренних дел Российской Федерации по Ростовской области, </w:t>
      </w:r>
      <w:r>
        <w:rPr>
          <w:bCs/>
          <w:sz w:val="24"/>
          <w:szCs w:val="24"/>
        </w:rPr>
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</w:t>
      </w:r>
      <w:r>
        <w:rPr>
          <w:sz w:val="24"/>
          <w:szCs w:val="24"/>
        </w:rPr>
        <w:t>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смертности детей всех возрастных групп чрезвычайно важна отлаженная система раннего выявления и коррекции нарушений развит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эффективным инструментом профилактики врожденных и наследственных болезней является комплексная пренатальная (дородовая) диагностика. Эффективность пренатальной диагностики может быть достигнута только массовым обследованием беременных женщин в установленные сроки. На обеспечение эффективной коррекции выявленных при пренатальной диагностике нарушений направлено развитие неонатальной хирургии, а ранняя коррекция выявленных при неонатальном скрининге изменений позволит в будущем создать больному ребенку возможности и условия для нормального развития, получения образования, профессиональной подготовки, последующего трудоустройства и полноценной жизн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не теряет своей актуальности раннее выявление наследственных и врожденных заболеваний сразу после рождения ребенк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остается проблема профилактики вертикальной передачи ВИЧ от матери к ребенку, что диктует необходимость совершенствования  системы оказания  данного вида помощи и его монитор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составляющей решения задачи повышения качества и доступности медицинской помощи является развитие системы медицинской реабилитации, долечивание в санатор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реждения здравоохранения высококвалифицированными и мотивированными кад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мероприятий по развитию мер социальной поддержки медицинских и фармацевтических работников в целях снижения оттока кадров из отрасли, в том числе за счет предоставления специалистам жилых помещений, земельных участков, жилищных субсидий, субсидирования процентной ставки по кредиту на приобретение жилого помещения медицинскими и фармацевтически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азатели (индикаторы), основные ожидаемые конеч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тратегической цели Программы в 2020 году будет характеризоваться снижением значений следующих целевых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всех причин - до 14,8 случая на 1000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енческая смертность - до 7,5 случая на 1000 родившихся жив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нская смертность - до 0 случаев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болезней системы кровообращения - до 820,0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дорожно-транспортных происшествий - до 11,5 случаев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 новообразований (в том числе от злокачественных) - до 148,6 случая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туберкулеза - до 16,0 случаев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туберкулезом - до 43,46 случаев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к 2020 году значений следующих целевых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ая продолжительность жизни при рождении до 74,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врачебными кадрами до 86 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врачей и среднего медицинского персонала до 1:3,4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к 2018 году значений следующих целевых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- до 200 процентов от средней заработной платы в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 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ая продолжительность жизни при рождении до 74,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м к 2018 году значений следующих целевых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болезней системы кровообращения - до 820,0 случая на 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 новообразований  (в том числе от злокачественных)  – до 148,6 случая на 100 тыс. на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туберкулеза - до 16,0 случаев на 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от дорожно-транспортных происшествий - до 11,5 случая на 100 тыс.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енческая смертность - до 7,5 случая на 1 тыс.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оки и этапы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 реализуется в два этап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вый этап: 2014 - 2015 г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торой этап: 2016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2015 году будут созданы необходимые материально-технические и правовые предпосылки для перехода ко второму этапу реализации Программы - этапу инновационного развит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результатам реализации первого этапа муниципальной программы в 2015 год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всех причин (на 1000 населения) снизится с 16,2 в 2012 году до 15,7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ладенческая смертность (случаев на 1000 родившихся живыми) снизится с 14,6 в 2012 году до 8,0 в 2015 году (с учетом изменения порядка учета этого показателя в 2012 году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болезней системы кровообращения (на 100 тыс. населения) снизится с 1138,4 в 2012 году до 950,0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дорожно-транспортных происшествий (на 100 тыс. населения) снизится с 20,3 в 2012 году до 16,0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новообразований (в том числе от злокачественных) (на 100 тыс. населения) снизится с 172,3 в 2012 году до 148,6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туберкулеза (на 100 тыс. населения) снизится с 16,9 в 2012 году до 16,5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олеваемость туберкулезом (на 100 тыс. населения) снизится с 60,8 в 2012 году до 56,12 в 2015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укомплектованность врачебными кадрами вырастет с 77,7  процента в 2012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у до 80,5 процентов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отношение врачей и среднего медицинского персонала снизится с 1:3,6 в 2012 году до 1:3,4 в 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от средней заработной платы в соответствующем регионе вырастет до 137,0 процентов в 2015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</w:t>
      </w:r>
      <w:r>
        <w:rPr>
          <w:sz w:val="24"/>
          <w:szCs w:val="24"/>
        </w:rPr>
        <w:t>Ростовской области</w:t>
      </w:r>
      <w:r>
        <w:rPr>
          <w:rFonts w:cs="Calibri"/>
          <w:sz w:val="24"/>
          <w:szCs w:val="24"/>
        </w:rPr>
        <w:t xml:space="preserve"> вырастет до 78,2 процента в 2015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 средней заработной платы в </w:t>
      </w:r>
      <w:r>
        <w:rPr>
          <w:sz w:val="24"/>
          <w:szCs w:val="24"/>
        </w:rPr>
        <w:t>Ростовской области</w:t>
      </w:r>
      <w:r>
        <w:rPr>
          <w:rFonts w:cs="Calibri"/>
          <w:sz w:val="24"/>
          <w:szCs w:val="24"/>
        </w:rPr>
        <w:t xml:space="preserve"> вырастет до 58,3 процента в 2015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жидаемая продолжительность жизни при рождении (лет) вырастет с 71,3 в 2012 году до 72,3 в 2015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результатам реализации второго этапа муниципальной программы в 2020 год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всех причин (на 1000 населения) снизится с 15,4 в 2016 году до 14,8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еринская смертность (случаев на 100 тыс. родившихся живыми)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ладенческая смертность (случаев на 1000 родившихся живыми) снизится с 7,8 в 2016 году до 7,5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болезней системы кровообращения (на 100 тыс. населения) снизится с 900,0 в 2016 году до 820,0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дорожно-транспортных происшествий (на 100 тыс. населения) снизится с 14,0 в 2016 году до 11,5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новообразований (в том числе от злокачественных) (на 100 тыс. населения) приблизительно будет составлять 148,6 случаев на 100 тыс. населения в 2016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мертность от туберкулеза (на 100 тыс. населения) снизится с 16,3 в 2016 году до 16,0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олеваемость туберкулезом (на 100 тыс. населения) снизится с 51,9 случая в 2016 году до 43,46 случаев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омплектованность врачебными кадрами вырастет с 82 процентов в 2016 году до 86 процентов в 2020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отношение врачей и среднего медицинского персонала составит 1:3,4 в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от средней заработной платы в </w:t>
      </w:r>
      <w:r>
        <w:rPr>
          <w:sz w:val="24"/>
          <w:szCs w:val="24"/>
        </w:rPr>
        <w:t>Ростовской области</w:t>
      </w:r>
      <w:r>
        <w:rPr>
          <w:rFonts w:cs="Calibri"/>
          <w:sz w:val="24"/>
          <w:szCs w:val="24"/>
        </w:rPr>
        <w:t xml:space="preserve"> вырастет с 158,0 процентов в 2016 году до 200 процентов уже к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</w:t>
      </w:r>
      <w:r>
        <w:rPr>
          <w:sz w:val="24"/>
          <w:szCs w:val="24"/>
        </w:rPr>
        <w:t>Ростовской области</w:t>
      </w:r>
      <w:r>
        <w:rPr>
          <w:rFonts w:cs="Calibri"/>
          <w:sz w:val="24"/>
          <w:szCs w:val="24"/>
        </w:rPr>
        <w:t xml:space="preserve"> вырастет с 82,0 процентов в 2016 году до 100 процентов уже к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</w:t>
      </w:r>
      <w:r>
        <w:rPr>
          <w:sz w:val="24"/>
          <w:szCs w:val="24"/>
        </w:rPr>
        <w:t>Ростовской области</w:t>
      </w:r>
      <w:r>
        <w:rPr>
          <w:rFonts w:cs="Calibri"/>
          <w:sz w:val="24"/>
          <w:szCs w:val="24"/>
        </w:rPr>
        <w:t xml:space="preserve"> вырастет с 67,22 процента в 2016 году до 100 процентов уже к 2018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жидаемая продолжительность жизни при рождении (лет) вырастет с 72,7 в 2016 году до 74,3 в 2020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Информация о состоянии и значении показателей (индикаторов) Программы </w:t>
      </w:r>
      <w:r>
        <w:rPr>
          <w:sz w:val="24"/>
          <w:szCs w:val="24"/>
        </w:rPr>
        <w:t xml:space="preserve">приводится </w:t>
      </w:r>
      <w:r>
        <w:rPr>
          <w:rFonts w:cs="Calibri"/>
          <w:sz w:val="24"/>
          <w:szCs w:val="24"/>
        </w:rPr>
        <w:t>в таблице № 1 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Информация о показателях (индикаторах)  Программы </w:t>
      </w:r>
      <w:r>
        <w:rPr>
          <w:sz w:val="24"/>
          <w:szCs w:val="24"/>
        </w:rPr>
        <w:t xml:space="preserve">определена исходя из данных </w:t>
      </w:r>
      <w:r>
        <w:rPr>
          <w:rFonts w:cs="Calibri"/>
          <w:sz w:val="24"/>
          <w:szCs w:val="24"/>
        </w:rPr>
        <w:t>государственного (федерального, регионального) статистического наблюдения</w:t>
      </w:r>
      <w:bookmarkStart w:id="0" w:name="Par155"/>
      <w:bookmarkEnd w:id="0"/>
      <w:r>
        <w:rPr>
          <w:rFonts w:cs="Calibri"/>
          <w:sz w:val="24"/>
          <w:szCs w:val="24"/>
        </w:rPr>
        <w:t xml:space="preserve"> и отражена в таблице № 5 к настоящей Программе. Информация по методикам расчета </w:t>
      </w:r>
      <w:r>
        <w:rPr>
          <w:sz w:val="24"/>
          <w:szCs w:val="24"/>
        </w:rPr>
        <w:t xml:space="preserve"> показателей  приводится </w:t>
      </w:r>
      <w:r>
        <w:rPr>
          <w:rFonts w:cs="Calibri"/>
          <w:sz w:val="24"/>
          <w:szCs w:val="24"/>
        </w:rPr>
        <w:t>в таблице № 5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3. Обоснование выделения под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муниципальной программы Тарасовского района Ростовской области «Развитие здравоохранения» выделена исходя из цели, содержания и с учетом специфики механизмов решения определенн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>Повышение эффективности оказания специализированной, скорой медицинской,  задачи обеспечения системы здравоохранения высококвалифицированными и мотивированными кадрами,  решение задач, связанных с удовлетворением потребности населения в получении неотложной медицинской</w:t>
        <w:tab/>
        <w:t xml:space="preserve">помощи жителям отдаленных территорий Тарасовского района,  задачи, связанные с решением проблем, возникающих при профилактике социально-значимых заболеваний будут осуществляться в рамках реализации подпрограммы </w:t>
      </w:r>
      <w:r>
        <w:rPr>
          <w:color w:val="000000"/>
          <w:sz w:val="24"/>
          <w:szCs w:val="24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рограмма 1. </w:t>
      </w:r>
      <w:r>
        <w:rPr>
          <w:color w:val="000000"/>
          <w:sz w:val="24"/>
          <w:szCs w:val="24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».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р профилактики заболеваний не только сопоставима с лечебными мерами, но даже превышает их. Реализация профилактических мер в Тарасовском районе Ростовской области обусловлена широкой распространенностью факторов риска неинфекционных заболеваний практически во всех половозрастных группах населения, а также чрезвычайно высоким уровнем смертности от не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ключевых факторов, влияющих на эффективность реализации мероприятий Подпрограммы, является формирование в обществе понимания и принятия обществом культуры взаимных обязательств. Это понимание должно включать наличие не только обязательств со стороны государства по обеспечению охраны здоровья и государственных гарантий, но  и  обязательств граждан заботиться о собственном здоровье, что снизит темпы увеличения нагрузки на звено стационарной медицинской помощи и 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вопросах профилактики неинфекционных заболеваний и формирования здорового образа жизни должно уделяться трудоспособному населению по причине высокой распространенности факторов риска и высокого уровня смертности населения от сердечно-сосудистых, онкологических заболеваний и внешних причи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 у детей, подростков, молодежи и студентов в настоящее время имеет также особое значение. Это обусловлено очень большой распространенностью среди них такого поведенческого фактора риска, как курение, а также высокой частотой выявления нерационального питания, избыточной массы тела и ожирения, низкой физической активности. Отдельного внимания заслуживает проблема нарком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ущие потребности населения в высококвалифицированной медицинской помощи, оснащение современным оборудованием, внедрение стандартов и порядков оказания медицинской помощи требуют наличия необходимого количества  качественно подготовленных медицинских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проведение мероприятий, направленных на обеспечение отрасли высококвалифицированными медицинскими  кадрами, высококвалифицированными кадрами административно-хозяйственного персонала, повышение их квалификации. В целях снижения оттока кадров из отрасли предусматриваются дифференцированные меры социальной поддержки медицинских работников, в первую очередь наиболее дефицитных специальностей, а также выделение из средств местного бюджета средств на стимулирующие выплаты главному врачу, специалистам бухгалтерии и экономического отдела, оплату врачебному персоналу дежурств по больнице, прочих выплат, не входящих в систему ОМС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финансовое обеспечение подготовки и переподготовки врачей с целью их профессионального роста и укомплектованности медицинских учреждений специалистами узкой направленности, выплату дополнительных стипендий интернам, предусматривается финансовое обеспечение подготовки и переподготовки среднего медицинского персонала. Могут быть заложены средства на оплату курсов повышения квалификации, семинаров административно – хозяйственного персонала МБУЗ ЦРБ Тарас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обоснованной кадровой политики объемы муниципальных заданий на оказание муниципальных услуг по реализации программ среднего и дополнительного профессионального образования будут определяться потребностью в соответствующих кадрах каждого структурного подразделения МБУЗ ЦРБ Тарас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окупности решение указанных задач позволит повысить качество подготовки медицинских специалистов, снизить уровень дефицита медицинских кадров и, как следствие, повысить качество оказываемой медицинской помощ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Тарасовском районе организована амбулаторно-поликлиническая и стационарная медицинская помощь населению, оказываемая МБУЗ ЦРБ Тарасовского района. Для обеспечения жителей отдаленных территорий Тарасовского района медицинской помощью необходимо продолжить функционирование отделений дневного стационара в Курно-Липовской амбулатории,  Ефремово-Степановской амбулатории,  а также работы сестринских постов для оказания экстренной медицинской помощи в выше названных и Большинской амбулаториях. В рамках данной подпрограммы заложено финансирование оплаты труда работников сестринских по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й проблемой остается рост заболеваний, носящий социальный характер: туберкулез, заболевания, вызванного вирусом иммунодефицита человека (ВИЧ-инфекция) и инфекционные заболевания. В рамках подпрограммы также будет осуществляться финансирование мероприятий по предупреждению распространения социально-значимых заболева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одпрограмме, основных мероприятиях и мероприятиях Программы отражена в</w:t>
      </w:r>
      <w:r>
        <w:rPr>
          <w:rFonts w:cs="Calibri"/>
          <w:sz w:val="24"/>
          <w:szCs w:val="24"/>
        </w:rPr>
        <w:t xml:space="preserve"> таблице № 2</w:t>
      </w:r>
      <w:r>
        <w:rPr>
          <w:sz w:val="24"/>
          <w:szCs w:val="24"/>
        </w:rPr>
        <w:t xml:space="preserve"> к настоящей Програм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 Информация по ресурсному обеспечению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4"/>
          <w:szCs w:val="24"/>
          <w:shd w:fill="FFFF00" w:val="clear"/>
        </w:rPr>
      </w:pPr>
      <w:r>
        <w:rPr>
          <w:b/>
          <w:i/>
          <w:color w:val="FF0000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предполагается привлечение финансирования из федерального, областного и местного бюджета, территориального фонда обязательного медицинского страхования, средств, полученных от оказания платных медицинских услу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за счет всех источников финансирования, планируемое с учетом ситуации в финансово-бюджетной сфере на федеральном и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оборудования, транспорта, лекарственных средств и другого товара, необходимого для оказания медицинской помощи и закупленного за счет средств областного и местного бюджетов, учреждение здравоохранения используют товар в соответствии с целями его приобрет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областного, федерального, местных бюджетов, а также внебюджетных источников на реализацию Программы представлена в таблице № 3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федерального бюджета осуществляется в рамках государственной</w:t>
        <w:tab/>
        <w:t xml:space="preserve"> программы Российской Федерации «Развитие здравоохранения», утвержденной распоряжением Правительства Российской Федерации от 24.12.2012 № 2511-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областного бюджета на реализацию Программы  утверждены в установленном порядке, информация о которых представлена в таблицах № 3, 4 к настоящей Програм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расходование бюджетными учреждениями целевых субсидий (далее - субсидии), предусмотренных данной Программой, за счет ассигнований обла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и расходова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 министерство здравоохранения Ростовской области и Администрация Тарасовского района предоставляют субсидии в соответствии с утвержденными плановыми объем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плановых объемов Администрация Тарасовского района Ростовской области заключает соглашения с МБУЗ ЦРБ Тарасовского района в которых предусматр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передаваемых в установленном порядке бюджетных ассигн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едставления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, необходимые для выполнения планов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в средствах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бюджетному учреждению в рамках реализации муниципальной программы Тарасовского района Ростовской области «Развитие здравоохранения», определяется исходя из потребности в указанных расходах, рассчитанной на основании мощности и структуры учреждения с учетом ее корректировки пропорционально доли доходов, полученных учреждением от оказания плат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учреждению на повышение квалификации и переподготовку врачей и специалистов с высшим немедицинским образованием и среднего медицинского персонала в рамках муниципальной программы Тарасовского района Ростовской области «Развитие здравоохранения», определяется исходя из потребности в указанных расходах в пределах средств, предусмотренных министерству здравоохранения Ростовской области областным законом об областном бюджете на очередной финансовый год и плановый период, и утверждается министерством здравоохранения Ростовской области; в пределах средств, предусмотренных из средств местного бюджета для МБУЗ ЦРБ Тарасовского района согласно решения собрания депутатов на текущий и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а проведение капитального ремонта в рамках реализации муниципальной программы Тарасовского района Ростовской области «Развитие здравоохранения»,  определяется исходя из: наличия разработанной в установленном порядке проектно-сметной документации, которая имеет положительное заключение Государственной экспертизы; первоочередной необходимости проведения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а разработку проектно-сметной документации на капитальный ремонт учреждений здравоохранения в рамках реализации муниципальной программы Тарасовского района Ростовской области «Развитие здравоохранения», определяется исходя из первоочередной необходимости проведения работ, связанной с техническим состоянием зданий и сооруж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м предоставления субсидий является заключение соглашения о порядке и условиях предоставления субсидий между муниципальным образованием и министерством здравоохранения Ростовской области по форме согласно приложению к настоящему Порядку; наличие соглашения между администрацией Тарасовского района и МБУЗ ЦРБ Тарасов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арасовского района осуществляет доведение объемов финансирования бюджетным учреждениям согласно кассовому пла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 МБУЗ ЦРБ Тарасовского района, источником финансового обеспечения которых является субсидия, осуществляется в порядке, установленном администрацией Тарасов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и форма представления отчетности об использовании расходов, источником финансового обеспечения которых являются субсидии, производятся в порядке, определенном минздравом РО, администрацией Тарасов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 рациональным использованием средств целевых субсидий осуществляетс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яемых отчетов и целевое использование средств несет руководитель МБУЗ ЦРБ Тарасовского район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 Участие муниципального образования «Тарасовский район» Ростов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еализации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и расчет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(далее - субсидия), в целях софинансирования особо важных и (или) контролируемых Правительством Ростовской области объектов осуществляется в следующем порядк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(далее - субсидия), в целях софинансирования особо важных и (или) контролируемых Правительством Ростовской области объектов представляются  по направле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офинансирование приобретения модульных фельдшерско-акушерских пунктов и приобретения и оснащения модуля для врачебной амбулатор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офинансирование капитального ремонта в муниципальных учреждениях здравоохран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редоставления субсидии местным бюджетам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личие муниципальной долгосрочной целевой программы, утвержденной в установленном порядке и предусматривающей средства местного бюджета, направляемые на софинансирование расходов по объектам и направлениям в соответствии с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 в соответствии с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товской области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ой проектной документации на строительство, реконструкцию, капитальный ремонт объектов муниципальной собственности, на софинансирование которых предоставляютс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требности средств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бъектов, подлежащих капитальному ремонту, осуществляется на основании установленных минздравом РО единых критериев отбора зданий муниципальных учреждений здравоохра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ходящие объекты, финансирование капитального ремонта которых осуществляется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работанной в установленном порядке проектно-сметной документации, которая имеет положительное заключение Государственной экспертиз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сть необходимости проведения работ, которая определяется комиссией министерства здравоохранения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потребности субсидии на приобретение модульных фельдшерско-акушерских пунктов проводится исходя из заявок муниципальных учреждений здравоохранения, составленных на основании заключений об аварийности или экономической нецелесообразности проведения капитального ремонта существующих зданий фельдшерско-акушерских пунктов либо находящихся в арендуемых помещениях, которая рассматривается комиссией министерства здравоохранения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осуществляется министерством здравоохранения  области и министерством строительства, архитектуры и территориального развития области (далее – министерства)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. Средства зачисляются на счета бюджетов муниципальных образований с отражением их в доходах местных бюдж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ая заявка на предстоящий месяц представляется в министерство за 20 рабочих дней до конца месяца, предшествующего планируемому к финансированию. Заявка представляется ежемесячно по установленной минздравом РО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направляют кассовую заявку о потребности в средствах в министерство финансов Ростовской области по установленной форме и в установленные сро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существляют перечисление средств администрациям муниципальных образований области на счета администраторов доходов бюджета после получения документов - оснований принятия денежного обязатель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доходов в срок до 5 числа месяца, следующего за отчетным, представляет в министерство здравоохранения Ростовской области отчет об использовании средств по направлениям, указанным в настоящем пункте, а также по установленной министерствами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существляют контроль за целевым и эффективным использованием средств по направлениям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Софинансирование приобретения модульных фельдшерско-акушерских пунктов и приобретения и оснащения модуля для врачебной амбулатор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офинансирование капитального ремонта в муниципальных учреждениях здравоохран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таблице № 4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приведен в  таблице № 6 настояще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 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Оценка эффективности Программы осуществляется ответственным исполнителем Программы – МБУЗ ЦРБ Тарасовского района Ростовской области ежегодно в течение всего срока реализации Программы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Для оценки эффективности Программы используются целевые показатели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Оценка эффективност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Эффективность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1   I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2         I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--- + --- + ... + 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1   In2         In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 = -------------------------- х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 Е - эффективность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Iф1 -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n1 - нормативный показатель, утвержденны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7. Порядок взаимодействия ответственных исполнителей, соисполнителей, участников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5" w:firstLine="682"/>
        <w:jc w:val="both"/>
        <w:rPr/>
      </w:pPr>
      <w:r>
        <w:rPr>
          <w:spacing w:val="-11"/>
          <w:sz w:val="24"/>
          <w:szCs w:val="24"/>
        </w:rPr>
        <w:t>Реализация муниципальной программы осуществляется в соответствии с </w:t>
      </w:r>
      <w:r>
        <w:rPr>
          <w:sz w:val="24"/>
          <w:szCs w:val="24"/>
        </w:rPr>
        <w:t xml:space="preserve">планом реализации Программы, </w:t>
      </w:r>
      <w:r>
        <w:rPr>
          <w:spacing w:val="-1"/>
          <w:sz w:val="24"/>
          <w:szCs w:val="24"/>
        </w:rPr>
        <w:t xml:space="preserve">разрабатываемым  на  очередной  финансовый год и содержащим перечень </w:t>
      </w:r>
      <w:r>
        <w:rPr>
          <w:sz w:val="24"/>
          <w:szCs w:val="24"/>
        </w:rPr>
        <w:t>значимых контрольных событий Программы с указанием их сроков и ожидаемых результатов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5"/>
          <w:sz w:val="24"/>
          <w:szCs w:val="24"/>
        </w:rPr>
        <w:t>План реализации</w:t>
      </w:r>
      <w:r>
        <w:rPr>
          <w:sz w:val="24"/>
          <w:szCs w:val="24"/>
        </w:rPr>
        <w:t xml:space="preserve"> Программы</w:t>
      </w:r>
      <w:r>
        <w:rPr>
          <w:spacing w:val="-5"/>
          <w:sz w:val="24"/>
          <w:szCs w:val="24"/>
        </w:rPr>
        <w:t xml:space="preserve"> составляется ответственным исполнителем – МБУЗ ЦРБ Тарасовского района с </w:t>
      </w:r>
      <w:r>
        <w:rPr>
          <w:spacing w:val="-6"/>
          <w:sz w:val="24"/>
          <w:szCs w:val="24"/>
        </w:rPr>
        <w:t>соисполнителями и участникам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4"/>
          <w:sz w:val="24"/>
          <w:szCs w:val="24"/>
        </w:rPr>
        <w:t>План реализации</w:t>
      </w:r>
      <w:r>
        <w:rPr>
          <w:sz w:val="24"/>
          <w:szCs w:val="24"/>
        </w:rPr>
        <w:t xml:space="preserve"> Программы</w:t>
      </w:r>
      <w:r>
        <w:rPr>
          <w:spacing w:val="-4"/>
          <w:sz w:val="24"/>
          <w:szCs w:val="24"/>
        </w:rPr>
        <w:t xml:space="preserve"> утверждается приказом МБУЗ ЦРБ Тарасовского района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е позднее 10 рабочих дней со дня утверждения Администрацией Тарасовского района </w:t>
      </w:r>
      <w:r>
        <w:rPr>
          <w:spacing w:val="-2"/>
          <w:sz w:val="24"/>
          <w:szCs w:val="24"/>
        </w:rPr>
        <w:t xml:space="preserve">Ростовской области Программы и далее ежегодно, не позднее </w:t>
      </w:r>
      <w:r>
        <w:rPr>
          <w:sz w:val="24"/>
          <w:szCs w:val="24"/>
        </w:rPr>
        <w:t>1 декабря текущего финансового года.</w:t>
      </w:r>
    </w:p>
    <w:p>
      <w:pPr>
        <w:pStyle w:val="Normal"/>
        <w:shd w:fill="FFFFFF" w:val="clear"/>
        <w:ind w:left="6" w:firstLine="680"/>
        <w:jc w:val="both"/>
        <w:rPr/>
      </w:pPr>
      <w:r>
        <w:rPr>
          <w:spacing w:val="-11"/>
          <w:sz w:val="24"/>
          <w:szCs w:val="24"/>
        </w:rPr>
        <w:t xml:space="preserve">В случае принятия решения </w:t>
      </w:r>
      <w:r>
        <w:rPr>
          <w:spacing w:val="-4"/>
          <w:sz w:val="24"/>
          <w:szCs w:val="24"/>
        </w:rPr>
        <w:t>МБУЗ ЦРБ Тарасовского района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по согласованию с соисполнителями и участниками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лан реализации Программы, не влияющих на </w:t>
      </w:r>
      <w:r>
        <w:rPr>
          <w:spacing w:val="-6"/>
          <w:sz w:val="24"/>
          <w:szCs w:val="24"/>
        </w:rPr>
        <w:t xml:space="preserve">параметры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, план с учетом изменений утверждается </w:t>
      </w:r>
      <w:r>
        <w:rPr>
          <w:sz w:val="24"/>
          <w:szCs w:val="24"/>
        </w:rPr>
        <w:t>не позднее 5 рабочих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6" w:firstLine="680"/>
        <w:rPr/>
      </w:pPr>
      <w:r>
        <w:rPr>
          <w:spacing w:val="-4"/>
          <w:sz w:val="24"/>
          <w:szCs w:val="24"/>
        </w:rPr>
        <w:t>МБУЗ ЦРБ Тарасовского района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6" w:firstLine="680"/>
        <w:jc w:val="both"/>
        <w:rPr/>
      </w:pPr>
      <w:r>
        <w:rPr>
          <w:spacing w:val="-2"/>
          <w:sz w:val="24"/>
          <w:szCs w:val="24"/>
        </w:rPr>
        <w:t xml:space="preserve">обеспечивает разработку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>, ее согласование  </w:t>
      </w:r>
      <w:r>
        <w:rPr>
          <w:spacing w:val="-5"/>
          <w:sz w:val="24"/>
          <w:szCs w:val="24"/>
        </w:rPr>
        <w:t xml:space="preserve">соисполнителями и внесение в установленном порядке проекта постановления </w:t>
      </w:r>
      <w:r>
        <w:rPr>
          <w:spacing w:val="-6"/>
          <w:sz w:val="24"/>
          <w:szCs w:val="24"/>
        </w:rPr>
        <w:t xml:space="preserve">Администрации Тарасовского района Ростовской области об утверждении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Тарасовского района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5"/>
          <w:sz w:val="24"/>
          <w:szCs w:val="24"/>
        </w:rPr>
        <w:t xml:space="preserve">формирует в соответствии с методическими рекомендациями структуру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, а также перечень соисполнителей и участников </w:t>
      </w:r>
      <w:r>
        <w:rPr>
          <w:sz w:val="24"/>
          <w:szCs w:val="24"/>
        </w:rPr>
        <w:t>Программы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6"/>
          <w:sz w:val="24"/>
          <w:szCs w:val="24"/>
        </w:rPr>
        <w:t xml:space="preserve">организует реализацию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, вносит предложения Главе Тарасовского района</w:t>
      </w:r>
      <w:r>
        <w:rPr>
          <w:spacing w:val="-7"/>
          <w:sz w:val="24"/>
          <w:szCs w:val="24"/>
        </w:rPr>
        <w:t xml:space="preserve"> об изменениях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 </w:t>
      </w:r>
      <w:r>
        <w:rPr>
          <w:spacing w:val="-6"/>
          <w:sz w:val="24"/>
          <w:szCs w:val="24"/>
        </w:rPr>
        <w:t xml:space="preserve">несет ответственность за достижение целевых индикаторов и показателей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, а также конечных результатов ее реализации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z w:val="24"/>
          <w:szCs w:val="24"/>
        </w:rPr>
        <w:t xml:space="preserve">представляет по запросу Администрации Тарасовского района сведения </w:t>
      </w:r>
      <w:r>
        <w:rPr>
          <w:spacing w:val="-6"/>
          <w:sz w:val="24"/>
          <w:szCs w:val="24"/>
        </w:rPr>
        <w:t xml:space="preserve">(с учетом информации, представленной соисполнителями и участниками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), о реализации государственной программы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1"/>
          <w:sz w:val="24"/>
          <w:szCs w:val="24"/>
        </w:rPr>
        <w:t>подготавливает отчеты об исполнении плана реализации</w:t>
      </w:r>
      <w:r>
        <w:rPr>
          <w:sz w:val="24"/>
          <w:szCs w:val="24"/>
        </w:rPr>
        <w:t xml:space="preserve"> Программы</w:t>
      </w:r>
      <w:r>
        <w:rPr>
          <w:spacing w:val="-1"/>
          <w:sz w:val="24"/>
          <w:szCs w:val="24"/>
        </w:rPr>
        <w:t xml:space="preserve"> (с учетом </w:t>
      </w:r>
      <w:r>
        <w:rPr>
          <w:spacing w:val="-7"/>
          <w:sz w:val="24"/>
          <w:szCs w:val="24"/>
        </w:rPr>
        <w:t xml:space="preserve">информации, представленной соисполнителями и участниками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) и вносит их на рассмотрение Администрации Тарасовского района Ростовской области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6"/>
          <w:sz w:val="24"/>
          <w:szCs w:val="24"/>
        </w:rPr>
        <w:t xml:space="preserve">подготавливает отчет о реализации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о итогам </w:t>
      </w:r>
      <w:r>
        <w:rPr>
          <w:sz w:val="24"/>
          <w:szCs w:val="24"/>
        </w:rPr>
        <w:t>года, согласовывает и вносит на рассмотрение Правительства Ростовской области проект постановления Правительства Ростовской области об </w:t>
      </w:r>
      <w:r>
        <w:rPr>
          <w:spacing w:val="-6"/>
          <w:sz w:val="24"/>
          <w:szCs w:val="24"/>
        </w:rPr>
        <w:t xml:space="preserve">утверждении отчета в соответствии с Регламентом Правительства Ростов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5" w:firstLine="682"/>
        <w:rPr/>
      </w:pPr>
      <w:r>
        <w:rPr>
          <w:spacing w:val="-6"/>
          <w:sz w:val="24"/>
          <w:szCs w:val="24"/>
        </w:rPr>
        <w:t xml:space="preserve">Соисполнитель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1"/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spacing w:val="-11"/>
          <w:sz w:val="24"/>
          <w:szCs w:val="24"/>
        </w:rPr>
        <w:t xml:space="preserve">проекта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с участниками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в </w:t>
      </w:r>
      <w:r>
        <w:rPr>
          <w:spacing w:val="-7"/>
          <w:sz w:val="24"/>
          <w:szCs w:val="24"/>
        </w:rPr>
        <w:t>части</w:t>
      </w:r>
      <w:r>
        <w:rPr>
          <w:spacing w:val="-7"/>
          <w:sz w:val="28"/>
          <w:szCs w:val="28"/>
        </w:rPr>
        <w:t xml:space="preserve"> соответствующей подпрограммы, в </w:t>
      </w:r>
      <w:r>
        <w:rPr>
          <w:spacing w:val="-7"/>
          <w:sz w:val="24"/>
          <w:szCs w:val="24"/>
        </w:rPr>
        <w:t xml:space="preserve">реализации которой предполагается их </w:t>
      </w:r>
      <w:r>
        <w:rPr>
          <w:sz w:val="24"/>
          <w:szCs w:val="24"/>
        </w:rPr>
        <w:t>участие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5"/>
          <w:sz w:val="24"/>
          <w:szCs w:val="24"/>
        </w:rPr>
        <w:t xml:space="preserve">вносит предложения Главе Тарасовского района об изменениях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, согласованные с ответственным исполнителем </w:t>
      </w:r>
      <w:r>
        <w:rPr>
          <w:sz w:val="24"/>
          <w:szCs w:val="24"/>
        </w:rPr>
        <w:t>Программы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5"/>
          <w:sz w:val="24"/>
          <w:szCs w:val="24"/>
        </w:rPr>
        <w:t xml:space="preserve">осуществляет реализацию мероприятий подпрограммы </w:t>
      </w:r>
      <w:r>
        <w:rPr>
          <w:sz w:val="24"/>
          <w:szCs w:val="24"/>
        </w:rPr>
        <w:t>Программы в рамках своей компетенции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z w:val="24"/>
          <w:szCs w:val="24"/>
        </w:rPr>
        <w:t xml:space="preserve">представляет в установленный срок ответственному исполнителю </w:t>
      </w:r>
      <w:r>
        <w:rPr>
          <w:spacing w:val="-6"/>
          <w:sz w:val="24"/>
          <w:szCs w:val="24"/>
        </w:rPr>
        <w:t xml:space="preserve">сведения (с учетом информации, представленной участниками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), необходимые для подготовки ответов на запросы министерства </w:t>
      </w:r>
      <w:r>
        <w:rPr>
          <w:sz w:val="24"/>
          <w:szCs w:val="24"/>
        </w:rPr>
        <w:t>экономического развития Ростовской области, министерства финансов Ростовской области;</w:t>
      </w:r>
    </w:p>
    <w:p>
      <w:pPr>
        <w:pStyle w:val="Normal"/>
        <w:widowControl w:val="false"/>
        <w:autoSpaceDE w:val="false"/>
        <w:ind w:left="5" w:firstLine="682"/>
        <w:jc w:val="both"/>
        <w:rPr/>
      </w:pPr>
      <w:r>
        <w:rPr>
          <w:spacing w:val="-3"/>
          <w:sz w:val="24"/>
          <w:szCs w:val="24"/>
        </w:rPr>
        <w:t xml:space="preserve">представляет ответственному исполнителю информацию, необходимую </w:t>
      </w:r>
      <w:r>
        <w:rPr>
          <w:spacing w:val="-6"/>
          <w:sz w:val="24"/>
          <w:szCs w:val="24"/>
        </w:rPr>
        <w:t xml:space="preserve">для подготовки отчетов об исполнении плана реализации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 отчета о реализации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года (с учетом информации, </w:t>
      </w:r>
      <w:r>
        <w:rPr>
          <w:spacing w:val="-6"/>
          <w:sz w:val="24"/>
          <w:szCs w:val="24"/>
        </w:rPr>
        <w:t xml:space="preserve">представленной участниками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)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7"/>
          <w:sz w:val="24"/>
          <w:szCs w:val="24"/>
        </w:rPr>
        <w:t xml:space="preserve">представляет ответственному исполнителю копии актов, подтверждающих </w:t>
      </w:r>
      <w:r>
        <w:rPr>
          <w:spacing w:val="-2"/>
          <w:sz w:val="24"/>
          <w:szCs w:val="24"/>
        </w:rPr>
        <w:t xml:space="preserve">сдачу и прием в эксплуатацию объектов, строительство которых завершено, </w:t>
      </w:r>
      <w:r>
        <w:rPr>
          <w:spacing w:val="-5"/>
          <w:sz w:val="24"/>
          <w:szCs w:val="24"/>
        </w:rPr>
        <w:t xml:space="preserve">актов выполнения работ и иных документов, подтверждающих исполнение </w:t>
      </w:r>
      <w:r>
        <w:rPr>
          <w:spacing w:val="-1"/>
          <w:sz w:val="24"/>
          <w:szCs w:val="24"/>
        </w:rPr>
        <w:t>обязательств по заключенным государственным контрактам (гражданско-</w:t>
      </w:r>
      <w:r>
        <w:rPr>
          <w:spacing w:val="-3"/>
          <w:sz w:val="24"/>
          <w:szCs w:val="24"/>
        </w:rPr>
        <w:t xml:space="preserve">правовым договорам) в рамках реализации мероприятий </w:t>
      </w:r>
      <w:r>
        <w:rPr>
          <w:sz w:val="24"/>
          <w:szCs w:val="24"/>
        </w:rPr>
        <w:t>Программы.</w:t>
      </w:r>
    </w:p>
    <w:p>
      <w:pPr>
        <w:pStyle w:val="Normal"/>
        <w:shd w:fill="FFFFFF" w:val="clear"/>
        <w:ind w:left="5" w:firstLine="682"/>
        <w:rPr/>
      </w:pPr>
      <w:r>
        <w:rPr>
          <w:spacing w:val="-6"/>
          <w:sz w:val="24"/>
          <w:szCs w:val="24"/>
        </w:rPr>
        <w:t xml:space="preserve">Участник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1"/>
          <w:sz w:val="24"/>
          <w:szCs w:val="24"/>
        </w:rPr>
        <w:t xml:space="preserve">осуществляет реализацию мероприятий подпрограммы, </w:t>
      </w:r>
      <w:r>
        <w:rPr>
          <w:sz w:val="24"/>
          <w:szCs w:val="24"/>
        </w:rPr>
        <w:t xml:space="preserve"> входящих в состав Программы, в рамках своей компетенции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6"/>
          <w:sz w:val="24"/>
          <w:szCs w:val="24"/>
        </w:rPr>
        <w:t xml:space="preserve">представляет ответственному исполнителю (соисполнителю) предложения при разработке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части мероприятий </w:t>
      </w:r>
      <w:r>
        <w:rPr>
          <w:spacing w:val="-5"/>
          <w:sz w:val="24"/>
          <w:szCs w:val="24"/>
        </w:rPr>
        <w:t xml:space="preserve">подпрограммы, входящих в состав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, в реализации которых предполагается его </w:t>
      </w:r>
      <w:r>
        <w:rPr>
          <w:sz w:val="24"/>
          <w:szCs w:val="24"/>
        </w:rPr>
        <w:t>участие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10"/>
          <w:sz w:val="24"/>
          <w:szCs w:val="24"/>
        </w:rPr>
        <w:t xml:space="preserve">представляет ответственному исполнителю (соисполнителю) информацию, </w:t>
      </w:r>
      <w:r>
        <w:rPr>
          <w:spacing w:val="-7"/>
          <w:sz w:val="24"/>
          <w:szCs w:val="24"/>
        </w:rPr>
        <w:t xml:space="preserve">необходимую для подготовки ответов на запросы министерства экономического </w:t>
      </w:r>
      <w:r>
        <w:rPr>
          <w:spacing w:val="-5"/>
          <w:sz w:val="24"/>
          <w:szCs w:val="24"/>
        </w:rPr>
        <w:t>развития Ростовской области, министерства финансов Ростовской области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-10"/>
          <w:sz w:val="24"/>
          <w:szCs w:val="24"/>
        </w:rPr>
        <w:t xml:space="preserve">представляет ответственному исполнителю (соисполнителю) информацию, </w:t>
      </w:r>
      <w:r>
        <w:rPr>
          <w:spacing w:val="-5"/>
          <w:sz w:val="24"/>
          <w:szCs w:val="24"/>
        </w:rPr>
        <w:t xml:space="preserve">необходимую для подготовки отчетов об исполнении плана реализации и отчета </w:t>
      </w:r>
      <w:r>
        <w:rPr>
          <w:sz w:val="24"/>
          <w:szCs w:val="24"/>
        </w:rPr>
        <w:t>о реализации 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итогам года;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z w:val="24"/>
          <w:szCs w:val="24"/>
        </w:rPr>
        <w:t>представляет соисполнителю копии актов, подтверждающих сдачу и </w:t>
      </w:r>
      <w:r>
        <w:rPr>
          <w:spacing w:val="-4"/>
          <w:sz w:val="24"/>
          <w:szCs w:val="24"/>
        </w:rPr>
        <w:t xml:space="preserve">прием в эксплуатацию объектов, строительство которых завершено, актов </w:t>
      </w:r>
      <w:r>
        <w:rPr>
          <w:sz w:val="24"/>
          <w:szCs w:val="24"/>
        </w:rPr>
        <w:t xml:space="preserve">выполнения работ и иных документов, подтверждающих исполнение </w:t>
      </w:r>
      <w:r>
        <w:rPr>
          <w:spacing w:val="-1"/>
          <w:sz w:val="24"/>
          <w:szCs w:val="24"/>
        </w:rPr>
        <w:t>обязательств по заключенным государственным контрактам (гражданско-</w:t>
      </w:r>
      <w:r>
        <w:rPr>
          <w:spacing w:val="-3"/>
          <w:sz w:val="24"/>
          <w:szCs w:val="24"/>
        </w:rPr>
        <w:t xml:space="preserve">правовым договорам) в рамках реализации мероприятий </w:t>
      </w:r>
      <w:r>
        <w:rPr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«Профилактика заболеваний и формирование здорового образа жизни. Развитие первичной медико-санитарной помощ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>МБУЗ ЦРБ Тарасовского района</w:t>
            </w:r>
          </w:p>
        </w:tc>
      </w:tr>
      <w:tr>
        <w:trPr>
          <w:trHeight w:val="400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Тарасов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66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увеличение продолжительности активной жизни населения Тарасов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вышение доступности медицинской помощи жителям отдаленных </w:t>
            </w:r>
          </w:p>
          <w:p>
            <w:pPr>
              <w:pStyle w:val="ConsPlusCell"/>
              <w:jc w:val="both"/>
              <w:rPr/>
            </w:pPr>
            <w:r>
              <w:rPr/>
              <w:t>территорий Тарас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системы здравоохранения</w:t>
              <w:br/>
              <w:t>высококвалифицированными специалистами;</w:t>
            </w:r>
          </w:p>
          <w:p>
            <w:pPr>
              <w:pStyle w:val="ConsPlusCell"/>
              <w:jc w:val="both"/>
              <w:rPr/>
            </w:pPr>
            <w:r>
              <w:rPr/>
              <w:t>предупреждение и борьба с социально-значимыми заболеваниям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66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Тарасовского района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;</w:t>
            </w:r>
          </w:p>
          <w:p>
            <w:pPr>
              <w:pStyle w:val="ConsPlusCell"/>
              <w:rPr/>
            </w:pPr>
            <w:r>
              <w:rPr/>
              <w:t>снижение дефицита медицинских кадров, в том числе за счет снижения оттока кадров из  муниципальной системы здравоохранения;</w:t>
            </w:r>
          </w:p>
          <w:p>
            <w:pPr>
              <w:pStyle w:val="ConsPlusCell"/>
              <w:jc w:val="both"/>
              <w:rPr/>
            </w:pPr>
            <w:r>
              <w:rPr/>
              <w:t>удовлетворение потребности населения в получении неотложной медицинской</w:t>
              <w:tab/>
              <w:t>помощи жителями отдаленных территорий Тарасовского района;</w:t>
            </w:r>
          </w:p>
          <w:p>
            <w:pPr>
              <w:pStyle w:val="ConsPlusCell"/>
              <w:jc w:val="both"/>
              <w:rPr/>
            </w:pPr>
            <w:r>
              <w:rPr/>
              <w:t>предупреждение и борьба с социально-значимыми заболеваниями;</w:t>
            </w:r>
          </w:p>
        </w:tc>
      </w:tr>
      <w:tr>
        <w:trPr>
          <w:trHeight w:val="7295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</w:t>
              <w:br/>
              <w:t>уровень укомплектованности врачами МБУЗ ЦРБ Тарасовского района;</w:t>
            </w:r>
          </w:p>
          <w:p>
            <w:pPr>
              <w:pStyle w:val="ConsPlusCell"/>
              <w:rPr/>
            </w:pPr>
            <w:r>
              <w:rPr/>
              <w:t>укомплектованность средним медицинским персоналом;</w:t>
            </w:r>
          </w:p>
          <w:p>
            <w:pPr>
              <w:pStyle w:val="ConsPlusCell"/>
              <w:rPr/>
            </w:pPr>
            <w:r>
              <w:rPr/>
              <w:t>уровень сертификации врач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ертификации среднего медицинского персон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и проведенных манипуляций на круглосуточные пос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рофилактическими привив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туберкулез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едованных на ВИЧ-инфекцию; 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первый этап: 2014 - 2015 гг.;                             </w:t>
              <w:br/>
              <w:t xml:space="preserve">второй этап: 2016 - 2020 гг.                              </w:t>
            </w:r>
          </w:p>
        </w:tc>
      </w:tr>
      <w:tr>
        <w:trPr>
          <w:trHeight w:val="346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Ресурсное обеспечение подпрограммы         </w:t>
            </w:r>
          </w:p>
        </w:tc>
        <w:tc>
          <w:tcPr>
            <w:tcW w:w="6664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Всего:  1 083 232,5  тыс. руб.,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 25 790,6 тыс.рублей, их них:</w:t>
            </w:r>
          </w:p>
          <w:p>
            <w:pPr>
              <w:pStyle w:val="ConsPlusCell"/>
              <w:rPr/>
            </w:pPr>
            <w:r>
              <w:rPr/>
              <w:t>2014 год -   3063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  3410,9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 3863,2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 3863,2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 3863,2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3863,2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3863,2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   29 864,5  тыс.рублей, их них:</w:t>
            </w:r>
          </w:p>
          <w:p>
            <w:pPr>
              <w:pStyle w:val="ConsPlusCell"/>
              <w:rPr/>
            </w:pPr>
            <w:r>
              <w:rPr/>
              <w:t>2014 год – 5372,5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 4082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082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4082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4082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4082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-  4082,0</w:t>
            </w:r>
            <w:r>
              <w:rPr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)  1 027 800,5 тыс.рублей, их них:</w:t>
            </w:r>
          </w:p>
          <w:p>
            <w:pPr>
              <w:pStyle w:val="ConsPlusCell"/>
              <w:rPr/>
            </w:pPr>
            <w:r>
              <w:rPr/>
              <w:t>2014 год  -  151964,3 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 -  145972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 145972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 145972,7 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 145972,7 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 145972,7 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 145972,7   тыс.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38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профилактическими медицинскими осмотрами детей до 85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испансеризацией детей-сирот и детей, находящихся в трудной жизненной ситуации до 97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испансеризацией подростков до 95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Характеристика сферы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для преодоления неблагоприятной демографической ситуации, имеющей место в Тарасовском районе Ростовской области на протяжении последних двух десятилетий, наряду с повышением уровня рождаемости остаются высокими показатели смертности населения, обусловленные, главным образом, смертностью от неинфекционных заболеваний (сердечно-сосудистая патология, онкологические заболевания, сахарный диабет, хронические бронхо-легочные заболевания) и внешних причин. Неинфекционные заболевания имеют общую структуру факторов риска их развития и обуславливают около 80 процентов всех причин смерти в Тарасовском районе. В связи с этим решение задачи снижения смертности от неинфекционных заболеваний наряду с повышением уровня рождаемости является непременным условием для преодоления неблагоприятных демографических тенденций последних десятиле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устойчивую тенденцию снижения смертности от болезней системы кровообращения в Ростовской области, они являются основной причиной смерти не только среди неинфекционных заболеваний, но и в общей структуре смер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ют три основные стратегии снижения смертности неинфекционных заболеваний - популяционная стратегия профилактики, профилактическая стратегия выявления лиц высокого риска и коррекции у них факторов риска, а также вторичная профилактика (включает как лечебные мероприятия в период обострения заболевания, так и лечебные меры по их предупреждению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ая стратегия профилактики предполагает формирование здорового образа жизни   населения посредством информирования о факторах риска неинфекционных заболеваний, мотивирования к ведению здорового образа жизни, а также обеспечения для этого условий. Реализация популяционной стратегии возможна только на основе межсекторального взаимодействия, предполагающего объединение усилий органов законодательной и исполнительной власти, различных ведомств, общественных структур, религиоз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атегия выявления лиц с высоким риском и коррекции факторов риска неинфекционных заболеваний осуществляется главным образом на индивидуальном и групповом уровнях в рамках первичной медико-санитарной помощи, а также в рамках специализированной помощи и санаторно-курортного лечения. Для реализации этой стратегии требуется наличие инфраструктуры системы медицинской профилактики. Важнейшими инструментами стратегии высокого риска являются диспансеризация и профилактические осмотр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вторичной профилактики реализуется в лечебно-профилактических учреждениях на индивидуальном уровне и предполагает медикаментозное, интервенционное и хирургическое лечение у лиц, имеющих доказанные неинфекционные заболевания в целях предупреждения развития у них осло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существующих трех стратегий профилактики неинфекционных заболеваний (популяционной стратегии, стратегии выявления лиц с высоким риском неинфекционных заболеваний и стратегии вторичной профилактики) в экономическом отношении наиболее эффективна популяционная стратег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истемы оказания медицинской помощи является первичная медико-санитарная помощь, которая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, с учетом возможности выбора гражданином врача и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редполагается уже на этапе оказания первичной медико-санитарной помощи, выявление факторов риска неинфекционных заболеваний и их коррекция, а также обучение людей навыкам по сохранению и укреплению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лучшения ситуацию с состоянием здоровья граждан, необходимо обеспечить применение инновационных разработок в сфере профилактики заболеваний. Для реализации этой стратегии требуется наличие инфраструктуры системы медицинской профилактики. Важнейшими инструментами стратегии высокого риска являются диспансеризация и профилактические осмотр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 перспективное развитие здравоохранения Тарасовского района Ростовской области в значительной степени зависит от подготовки, профессионального уровня и обеспеченности системы медицинскими кадрами, как главным ресурсом здравоохранения. В МБУЗ ЦРБ Тарасовского района по данным статистической отчетности на 01.01.2013 года трудилось 55 врачей и 209 средних медицинских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едеральных, областных, районных целевых программ, направленных на улучшение обеспечения врачебными кадрами лечебно-профилактических учреждений области, и включающих целевую контрактную подготовку врачей, послевузовское обучение в интернатуре и ординатуре, последипломную подготовку врачей по узким специальностям, повышение квалификации специалистов, внедрение системы дополнительных выплат врачам, трудоустроившимся в территории с низкой укомплектованностью, в том числе прибывшим на работу в сельскую местность, оказание государственной поддержки по улучшению жилищных условий молодых специалистов и работников здравоохранения дефицитных специальностей, способствовала сохранению кадрового потенциала здравоохранения, притоку молодых специалистов в государственную и муниципальную системы здравоохранения. В результате укомплектованность врачебными кадрами в МБУЗ ЦРБ Тарасовского района  увеличилась до 76,6 процентов, численность молодых специалистов до 12,73 проц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высокий уровень заработной платы, а также недостаток специалистов привели к распространению вторичной занятости. Коэффициент совместительства составил – 1,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ситуация сопровождается другими негативными тенденциями- неблагоприятная динамика возрастного состава врачей. Приток молодых специалистов не значительно компенсирует убыль специалистов по причине выхода их на пен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ля медицинских работников, продолжающих трудиться после назначения пенсии (независимо от ее вида), составляет 14,5 процентов, что свидетельствует об имеющейся тенденции старения кадрового потенциала отрасли и возможном нарастании имеющегося дефицита медицин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ят обеспечить увеличение значения показателя укомплектованности врачами до 80,5 процентов в 2015 году и до 86 процентов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щие потребности населения в высококвалифицированной медицинской помощи, оснащение учреждений здравоохранения современным оборудованием, внедрение стандартов и порядков оказания медицинской помощи ставят новые задачи в улучшении системы повышения квалификации медицин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программы предусмотрено поэтапное повышение к 2018 году заработной платы врачей и работников медицинских организаций, имеющих медицинское (фармацевтическое) или иное высшее образование, до 200 процентов средней заработной платы в области, среднего медицинского (фармацевтического) персонала и младшего медицинского (фармацевтического) персонала - до 100 процентов средней заработной платы в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сферы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ситуации с обеспечением МБУЗ ЦРБ Тарасовского района высококвалифицированными медицинскими кадрами необходимо создание эффективной системы подготовки, а также действенных мер, направленных на снижение дефицита медицинского персонала. Подготовка квалифицированных специалистов в условиях непрерывного профессионального  образования, постоянно совершенствующих знания, умения и навыки, обеспечит высокое качество оказания медицинской помощи. Персональный допуск специалистов к профессиональной деятельности будет осуществляться через внедрение единых подходов к определению уровня квалификации и набора компетенции медицинских и фармацевтических работников. На всех этапах реализации подпрограммы планируется проведение мероприятий по оказанию мер социальной поддержки медицинских работников. Предполагается, что реализация целей и задач программы позволит снизить уровень дефицита медицинских кадров и отток специалистов из отрасли, а также повысить престижность медицинских професс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государстве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риоритеты социальной и экономической политики в период 2014-2020 годов включают распространение здорового образа жизни, внедрение инновационных технологий в здравоохранении, решение проблемы их кадров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и, которые могут возникнуть в ходе реализации подпрограммы, и меры по управлению ими описаны в разделе 1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государственного регулир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осуществление мер государственного регулирования не пред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ых правовых актов для достижения целей реализации Программы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/>
        <w:t>В ходе реализации мероприятий подпрограммы предполагается достигнуть следующих целей:</w:t>
      </w:r>
    </w:p>
    <w:p>
      <w:pPr>
        <w:pStyle w:val="ConsPlusCel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величение продолжительности активной жизни населения Тарасовского района Ростовской области за счет формирования здорового образа жизни и профилактики заболеваний;                             </w:t>
      </w:r>
    </w:p>
    <w:p>
      <w:pPr>
        <w:pStyle w:val="ConsPlusCell"/>
        <w:ind w:firstLine="540"/>
        <w:jc w:val="both"/>
        <w:rPr/>
      </w:pPr>
      <w:r>
        <w:rPr/>
        <w:t>снижение заболеваемости инфарктом миокарда и инсультами;</w:t>
      </w:r>
    </w:p>
    <w:p>
      <w:pPr>
        <w:pStyle w:val="ConsPlusCell"/>
        <w:ind w:firstLine="540"/>
        <w:jc w:val="both"/>
        <w:rPr/>
      </w:pPr>
      <w:r>
        <w:rPr/>
        <w:t>снижение заболеваемости алкоголизмом, наркоманией;</w:t>
      </w:r>
    </w:p>
    <w:p>
      <w:pPr>
        <w:pStyle w:val="ConsPlusCell"/>
        <w:ind w:firstLine="540"/>
        <w:jc w:val="both"/>
        <w:rPr/>
      </w:pPr>
      <w:r>
        <w:rPr/>
        <w:t xml:space="preserve">обеспечение системы здравоохранения Тарасовского района </w:t>
      </w:r>
    </w:p>
    <w:p>
      <w:pPr>
        <w:pStyle w:val="ConsPlusCell"/>
        <w:ind w:firstLine="540"/>
        <w:jc w:val="both"/>
        <w:rPr/>
      </w:pPr>
      <w:r>
        <w:rPr/>
        <w:t>высококвалифицированными специалистами;</w:t>
      </w:r>
    </w:p>
    <w:p>
      <w:pPr>
        <w:pStyle w:val="ConsPlusCell"/>
        <w:ind w:firstLine="540"/>
        <w:jc w:val="both"/>
        <w:rPr/>
      </w:pPr>
      <w:r>
        <w:rPr/>
        <w:t>предупреждение и борьба с социально-значимыми заболеваниями;</w:t>
      </w:r>
    </w:p>
    <w:p>
      <w:pPr>
        <w:pStyle w:val="ConsPlusCell"/>
        <w:ind w:firstLine="540"/>
        <w:jc w:val="both"/>
        <w:rPr/>
      </w:pPr>
      <w:r>
        <w:rPr/>
        <w:t xml:space="preserve">повышение доступности медицинской помощи жителям отдаленных </w:t>
      </w:r>
    </w:p>
    <w:p>
      <w:pPr>
        <w:pStyle w:val="ConsPlusCell"/>
        <w:ind w:firstLine="540"/>
        <w:jc w:val="both"/>
        <w:rPr/>
      </w:pPr>
      <w:r>
        <w:rPr/>
        <w:t>территорий Тарас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еречисленных целей будет возможно при решении следующих задач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медицинской профилактики неинфекционных заболеваний и формирование здорового   образа жизни у населения Тарасовского района Ростовской области, в том числе снижение распространенности наиболее значимых факторов риск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ифференцированного подхода к организации  в рамках первичной медико-санитарной помощи профилактических осмотров и диспансеризации населения, в том числе детей, в целях обеспечения своевременного выявления заболеваний, определяющих наибольших вклад в показатели инвалидизации и смертности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подпрограммы будет осуществляться по следующим показателям (индикаторам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хвата профилактическими медицинскими осмотрами детей до 85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хвата диспансеризацией детей-сирот и детей, находящихся в трудной жизненной ситуации до 97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хвата диспансеризацией подростков до 95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больных алкоголизмом, повторно госпитализированных в течение года, до 23,3 проц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я больных наркоманиями, повторно госпитализированных в течение года до 26,8 процен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величение укомплектованности врачами медицинских организаций государственной и муниципальной систем здравоохранения Ростовской области к 2020 году до 86 процен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комплектованности средним медицинским персоналом к 2020 году до 82,6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ртифицированных врачей по состоянию на 01.01.2013 года составляет 100 процентов, данный показатель будет сохранен до 2020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ертифицированных средних медицинских работников к 2020 году до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подпрограмма реализуется в два этапа: первый этап с 2014-2015 гг. и  второй этап с 2016 по 2020 гг.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вый этап с 2014 по 2015 г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с 2016 по 2020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ервого этапа подпрограммы в 2015 год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рофилактическими медицинскими осмотрами детей к 2015 году будет составлять 8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испансеризацией детей-сирот и детей, находящихся в трудной жизненной ситуации к 2015 году  будет составлять 97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испансеризацией подростков к 2015 году будет составлять 9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ольных алкоголизмом, повторно госпитализированных в течение года, снизится с 26,5 процентов в 2011 году до 25,0 процентов в 2015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ольных наркоманиями, повторно госпитализированных в течение года, снизится с 31,3 процентов в 2011 году до 29,2 процентов в 2015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комплектованности врачами МБУЗ ЦРБ Тарасовского района к 2015 году до 80,5 процентов;</w:t>
      </w:r>
    </w:p>
    <w:p>
      <w:pPr>
        <w:pStyle w:val="ConsPlusCell"/>
        <w:ind w:firstLine="540"/>
        <w:jc w:val="both"/>
        <w:rPr/>
      </w:pPr>
      <w:r>
        <w:rPr/>
        <w:t>увеличение укомплектованности  средним медицинским персоналом к 2015 году до 82,6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ертифицированных средних медицинских работников к 2015 году до 98 процентов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профилактическими прививками к 2015 году составит не менее 98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уровня заболеваемости туберкулезом к 2015 году до 56,12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на 100 тыс.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следованных на ВИЧ-инфекцию составит к 2015 году 10% от населения, проживающего на территории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второго этапа подпрограммы в 2020 год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профилактическими медицинскими осмотрами детей сохранится на уровне 85 процентов к 2020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испансеризацией детей-сирот и детей, находящихся в трудной жизненной ситуации, сохранится на уровне 97 процентов к 2020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испансеризацией подростков сохранится на уровне 95 процентов к 2020 году;</w:t>
      </w:r>
    </w:p>
    <w:p>
      <w:pPr>
        <w:pStyle w:val="ConsPlusCell"/>
        <w:ind w:firstLine="540"/>
        <w:jc w:val="both"/>
        <w:rPr/>
      </w:pPr>
      <w:r>
        <w:rPr/>
        <w:t>увеличение укомплектованности врачами МБУЗ ЦРБ Тарасовского района к 2020 году до 86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комплектованности средним медицинским персоналом к 2020 году до 82,6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ертифицированных средних медицинских работников к 2020 году до 100 проц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ват населения профилактическими прививками к 2020 году составит не менее 98%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уровня заболеваемости туберкулезом к 2020 году до 43,4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на 100 тыс.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обследованных на ВИЧ-инфекцию к 2020 году составит 10% от проживающего населения района</w:t>
      </w:r>
    </w:p>
    <w:p>
      <w:pPr>
        <w:pStyle w:val="ConsPlusCell"/>
        <w:ind w:firstLine="540"/>
        <w:jc w:val="both"/>
        <w:rPr/>
      </w:pPr>
      <w:r>
        <w:rPr/>
        <w:t>Информация о состоянии и значении показателей (индикаторов) подпрограммы приводится в таблице №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казателях (индикаторах) подпрограммы определена исходя из данных государственного (федерального, регионального) статистического наблюдения и отражена в таблице № 7 к настоящей Программе. Информация по показателям (индикаторам), которые не входят в состав данных официальной статистики, приводится в таблице № 7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Характеристика основных 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мероприятие 1.1. Обеспечение текущего функционирования МБУЗ ЦРБ Тарасовского район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ориентировано на обеспечение функционирования структурных подразделений МБУЗ ЦРБ Тарасовского района в соответствии с установленным муниципальным заданием, обеспечение материальными ресурсами МБУЗ ЦРБ Тарасовского район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анного мероприятия является удовлетворение потребности в медицинской помощи жителей Тарасовского района, в том числе отдаленных его территорий, развитие профилактической помощи населени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яду с этим необходимо предусмотреть меры по активизации в МБУЗ ЦРБ Тарасовского района работы кабинета врача- профпатолога. Что обеспечит  повышение качества профпатологической помощи в районе, в т.ч. эффективность работы по организации и проведению периодических медицинских осмотров,  диспансеризации работников вредных профессий и больных профзаболеваниями, будет способствовать своевременной постановке предварительного диагноза профзаболевания и направлению больного на обследование в центр профп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сновное мероприятие 1.2. Развитие первичной медико-санитарной помощи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системы оказания медицинской помощи является первичная медико-санитарная помощь, которая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, с учетом возможности выбора гражданином врача и медицинской организации. Выделяют три вида первичной медико-санитарной помощ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доврачебная медико-санитарная помощь (оказывается фельдшерами, акушерами и другими медицинскими работниками со средним медицинским образован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врачебная медико-санитарная помощь (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специализированная медико-санитарная помощь (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медико-санитарная помощь оказывается в амбулаторных условиях и в условиях дневного стационара. 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создаются подразделения медицинской помощи, оказывающие указанную помощь в неотлож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2 включает в себя проведение следующих мероприятий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е 1.2.1. Софинансирование приобретения модульных фельдшерско-акушерских пунктов, врачебных амбулаторий и приобретения и оснащения модуля для врачебной амбула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енных показателей оказания медицинской помощи населению области зависит непосредственно от уровня условий труда работников здравоохранения, в том числе от состояния зданий и сооружений лечебных учреждений, а также их осн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является приобретение модульных врачебных амбулаторий для сельских поселений Тарасовского района , что даст возможность приблизить доврачебную помощь к населению, обеспечив жителей необходимыми учреждениями здравоохранения, что в свою очередь,  позволит избежать нецелесообразных затрат финансовых средств  на новое строительство, взамен аварийных или не подлежащих капитальному ремонту существующих зд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ей мероприятия является приобретение модульных фельдшерско-акушерских пунктов и врачебных амбулат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4 год запланирована закупка 1 врачебной амбулатории (Курно-Липовская амбулатор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е 1.2.2. Софинансирование проведения капитального ремонта в МБУЗ ЦРБ Тарасов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задач социально-экономического развития района является укрепление материально-технической базы учреждений здравоо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является проведение капитальных ремонтов, реконструкций и строительства учреждений здравоохранения, что позволит устранить моральный и физический износ отдельных частей или целых конструкций зданий, сооружений, инженерных коммуникаций, потребность в дополнительных площадях. Кроме того проведение указанных мероприятий позволит привести учреждения в соответствие с действующими требованиями СНИП «Пожарная безопасность зданий и сооружений», САНПиН и других нормативных документов в соответствии с оказываемой деятельностью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озволит обеспечить эффективность и качество медицинской помощи, создаст необходимые условия для осуществления профессиональной деятельности медицинских работников, обеспечит противопожарную и антитеррористическую защищенность сотрудников и паци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планируется проведение капитального ремонта здания педиатрического и инфекционного отделений МБУЗ ЦРБ Тарас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БУЗ ЦРБ Тарасовского района оказывает муниципальные услуги в соответствии с утвержденным муниципальным зад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е 1.2.3. 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Тарасовского района Ростовской области в рамках территориальной программы государственных гарантий гражданам бесплатно предоставляется первичная медико-санитарная помощь, в том числе доврачебная, врачебная и специализированн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медико-санитарная помощь оказывается бесплатно в амбулаторных условиях и в условиях дневного стациона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меро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государственных гарантий по обеспечению бесплатной медицинской помощью  населения области первичной медико-санитарной помощью профилактического на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меропри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лномочий Ростовской области в части обеспечения бесплатной медицинской помощью населения и осуществления мероприятий по содержанию учреждений здравоохранения, оказывающих медицинские услуги в системе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озволит улучшить качество медицинской помощи, предоставляемой учреждениями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экономический эффект от реализации мероприятия будет достигнут за счет обеспечения жителей области необходимой первичной медико-санитарной помощью в амбулаторно-поликлинических, стационарно-поликлинически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реализации мероприятия будет выражена в увеличении продолжительности жизни, сохранении трудового потенциала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подпрограммах, основных мероприятиях и мероприятиях Программы отражена в</w:t>
      </w:r>
      <w:r>
        <w:rPr>
          <w:rFonts w:cs="Calibri"/>
          <w:sz w:val="24"/>
          <w:szCs w:val="24"/>
        </w:rPr>
        <w:t xml:space="preserve"> таблице № 2</w:t>
      </w:r>
      <w:r>
        <w:rPr>
          <w:sz w:val="24"/>
          <w:szCs w:val="24"/>
        </w:rPr>
        <w:t xml:space="preserve"> к 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подпрограммы МБУЗ ЦРБ Тарасовского района оказывает муниципальные услуги в соответствии с утвержденным муниципальным заданием. Информация о сводных значениях показателей муниципального задания отражена в </w:t>
      </w:r>
      <w:r>
        <w:rPr>
          <w:rFonts w:cs="Calibri"/>
          <w:sz w:val="24"/>
          <w:szCs w:val="24"/>
        </w:rPr>
        <w:t xml:space="preserve">таблице № 4 </w:t>
      </w:r>
      <w:r>
        <w:rPr>
          <w:sz w:val="24"/>
          <w:szCs w:val="24"/>
        </w:rPr>
        <w:t>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исполнения основанных мероприятий подпрограммы предусмотрено проведение строительства, реконструкции и капитального ремонта МБУЗ ЦРБ Тарасовского района. Перечень инвестиционных проектов приведен в </w:t>
      </w:r>
      <w:r>
        <w:rPr>
          <w:rFonts w:cs="Calibri"/>
          <w:sz w:val="24"/>
          <w:szCs w:val="24"/>
        </w:rPr>
        <w:t xml:space="preserve">таблице № 6 </w:t>
      </w:r>
      <w:r>
        <w:rPr>
          <w:sz w:val="24"/>
          <w:szCs w:val="24"/>
        </w:rPr>
        <w:t>к настоящ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нансирование мероприятий Подпрограммы осуществляется за счет средств областного и местного бюджета, территориального фонда обязательного медицинского страхования.</w:t>
      </w: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по каждому мероприятию определяется индивидуа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робная характеристика объема финансовых ресурсов, необходимых для реализации Подпрограммы, представлена в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таблицах №</w:t>
        </w:r>
      </w:hyperlink>
      <w:r>
        <w:rPr>
          <w:sz w:val="24"/>
          <w:szCs w:val="24"/>
        </w:rPr>
        <w:t xml:space="preserve"> 3 и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4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Участие муниципального образования «Тарасовский район» Рост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муниципальной программы участвует муниципальное образование «Тарасовский район» Ростовской обла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спределение субсидии местному бюджету на очередной финансовый год и на плановый период представлено в таблице №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расчет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(далее - субсидия), в целях софинансирования особо важных и (или) контролируемых Правительством Ростовской области 2объектов осуществляется в порядке, описанном в разделе 4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вестиционных проектов (объекты, находящиеся в муниципальной собственности) приведен в таблице №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400"/>
      <w:bookmarkEnd w:id="1"/>
      <w:r>
        <w:rPr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«Развитие здравоохран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margin">
                  <wp:posOffset>-50800</wp:posOffset>
                </wp:positionH>
                <wp:positionV relativeFrom="paragraph">
                  <wp:posOffset>-13970</wp:posOffset>
                </wp:positionV>
                <wp:extent cx="9768205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3060"/>
                              <w:gridCol w:w="1980"/>
                              <w:gridCol w:w="933"/>
                              <w:gridCol w:w="1080"/>
                              <w:gridCol w:w="1080"/>
                              <w:gridCol w:w="867"/>
                              <w:gridCol w:w="1080"/>
                              <w:gridCol w:w="1080"/>
                              <w:gridCol w:w="1080"/>
                              <w:gridCol w:w="1080"/>
                              <w:gridCol w:w="12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</w:t>
                                    <w:br/>
                                    <w:t xml:space="preserve">     (наименовани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3.5pt;mso-wrap-distance-left:0pt;mso-wrap-distance-right:9.05pt;mso-wrap-distance-top:0pt;mso-wrap-distance-bottom:0pt;margin-top:-1.1pt;mso-position-vertical-relative:text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95"/>
                        <w:gridCol w:w="3060"/>
                        <w:gridCol w:w="1980"/>
                        <w:gridCol w:w="933"/>
                        <w:gridCol w:w="1080"/>
                        <w:gridCol w:w="1080"/>
                        <w:gridCol w:w="867"/>
                        <w:gridCol w:w="1080"/>
                        <w:gridCol w:w="1080"/>
                        <w:gridCol w:w="1080"/>
                        <w:gridCol w:w="1080"/>
                        <w:gridCol w:w="12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</w:t>
                              <w:br/>
                              <w:t xml:space="preserve">     (наименование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Ед. измерения</w:t>
                            </w:r>
                          </w:p>
                        </w:tc>
                        <w:tc>
                          <w:tcPr>
                            <w:tcW w:w="9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9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060"/>
        <w:gridCol w:w="1980"/>
        <w:gridCol w:w="930"/>
        <w:gridCol w:w="1080"/>
        <w:gridCol w:w="1080"/>
        <w:gridCol w:w="870"/>
        <w:gridCol w:w="1080"/>
        <w:gridCol w:w="1080"/>
        <w:gridCol w:w="1080"/>
        <w:gridCol w:w="1080"/>
        <w:gridCol w:w="128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5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мертность от всех причин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милл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атеринская смертность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лучаев на 100 тыс. родившихся </w:t>
              <w:br/>
              <w:t>живы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ладенческая смертность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милл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мертность от болезней  системы кровообращ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 100 тыс.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мертность от дорожно-транспортных происшеств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 100 тыс. 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76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мертность от новообразований (в том числе от злокачественных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 100 тыс. 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мертность от  туберкулеза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 100 тыс. 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Заболеваемость туберкулез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 100 тыс. на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6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,4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3,46</w:t>
            </w:r>
          </w:p>
        </w:tc>
      </w:tr>
      <w:tr>
        <w:trPr>
          <w:trHeight w:val="4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Укомплектованность врачами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ношение врачей и среднего медицин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: 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: 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: 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: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: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,4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жидаемая  продолжительность жизни при рожден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2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117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хват профилактическими  медицинскими осмотрами  дет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1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хват диспансеризацией детей-сирот и детей, находящихся в трудной жизненной ситуац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хват диспансеризацией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1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ровень сертификации вр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ровень сертификации среднего медицинск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Количество обращений граждан и проведенных манипуляций на круглосуточные по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хват населения профилактическими привив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ровень заболевания туберкуле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Количество обследованных на ВИЧ-инфе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0" w:type="dxa"/>
        <w:jc w:val="left"/>
        <w:tblInd w:w="-7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4478"/>
        <w:gridCol w:w="1980"/>
        <w:gridCol w:w="1430"/>
        <w:gridCol w:w="1430"/>
        <w:gridCol w:w="2090"/>
        <w:gridCol w:w="1980"/>
        <w:gridCol w:w="2000"/>
      </w:tblGrid>
      <w:tr>
        <w:trPr>
          <w:trHeight w:val="11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0" w:type="dxa"/>
        <w:jc w:val="left"/>
        <w:tblInd w:w="-7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4472"/>
        <w:gridCol w:w="1977"/>
        <w:gridCol w:w="1439"/>
        <w:gridCol w:w="1443"/>
        <w:gridCol w:w="2086"/>
        <w:gridCol w:w="1971"/>
        <w:gridCol w:w="200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bookmarkStart w:id="2" w:name="Par487"/>
            <w:bookmarkEnd w:id="2"/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        </w:t>
            </w:r>
            <w:r>
              <w:rPr>
                <w:spacing w:val="-16"/>
                <w:sz w:val="24"/>
                <w:szCs w:val="24"/>
              </w:rPr>
              <w:t>Основное мероприятие 1.1.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Обеспечение текущего функционирования МБУЗ ЦРБ Тарасовского района».</w:t>
            </w:r>
          </w:p>
          <w:p>
            <w:pPr>
              <w:pStyle w:val="ConsPlusCell"/>
              <w:rPr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ТФОМС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Министерство РО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 xml:space="preserve">МБУЗ ЦРБ Тарасовского района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20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20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Удовлетворение потребности в медицинской помощи жителей Тарасовского района.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Рост факторов риска неинфекционных заболеваний, увеличение заболеваемости и смертности, снижение качества жизни и ее продолжительности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ыполнение муниципального задания.</w:t>
            </w:r>
          </w:p>
          <w:p>
            <w:pPr>
              <w:pStyle w:val="ConsPlusCell"/>
              <w:rPr/>
            </w:pPr>
            <w:r>
              <w:rPr/>
              <w:t>Развитие профилактической помощи населению.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сновное мероприятие  1.2. Развитие первичной медико-санитарной помощи. Развитие системы раннего выявлений и патологических состояний и факторов риска их развития, включая проведение медицинских осмотров и диспансеризации населения, в том числе у детей.</w:t>
            </w:r>
          </w:p>
          <w:p>
            <w:pPr>
              <w:pStyle w:val="Normal"/>
              <w:autoSpaceDE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          </w:t>
            </w:r>
            <w:r>
              <w:rPr>
                <w:spacing w:val="-16"/>
                <w:sz w:val="24"/>
                <w:szCs w:val="24"/>
              </w:rPr>
              <w:t>Мероприятие 1.2.1. Софинансирование приобретения модульных фельдшерско-акушерских пунктов,  врачебных  амбулаторий и приобретения и оснащения модуля для врачебной амбулатории.</w:t>
            </w:r>
          </w:p>
          <w:p>
            <w:pPr>
              <w:pStyle w:val="Normal"/>
              <w:autoSpaceDE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           </w:t>
            </w:r>
            <w:r>
              <w:rPr>
                <w:spacing w:val="-16"/>
                <w:sz w:val="24"/>
                <w:szCs w:val="24"/>
              </w:rPr>
              <w:t>Мероприятие 1.2.2.  Софинансирование проведения капитального ремонта в МБУЗ ЦРБ Тарасов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6"/>
              </w:rPr>
              <w:t xml:space="preserve">         </w:t>
            </w:r>
            <w:r>
              <w:rPr>
                <w:spacing w:val="-16"/>
                <w:sz w:val="24"/>
                <w:szCs w:val="24"/>
              </w:rPr>
              <w:t xml:space="preserve">    </w:t>
            </w:r>
            <w:r>
              <w:rPr>
                <w:spacing w:val="-16"/>
                <w:sz w:val="24"/>
                <w:szCs w:val="24"/>
              </w:rPr>
              <w:t>Мероприятие 1.2.3. Реализация Территориальной  программы государственных гарантий оказания гражданам Российской Федерации бесплатной медицинской помощи в Ростовской области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ТФОМС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Министерство РО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МБУЗ ЦРБ Тарасовского райо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20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20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Увеличение продолжительности активной жизни населения Тарасовского района.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Возникновение и распространение особо опасных природно-очаговых инфекционных заболеваний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  <w:t>Увеличение охвата диспансеризацией подростков и  детей-сирот.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Снижение доли смертности   от болезней кровообращения,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от новообразований.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Снижение уровня заболеваемости туберкулезом.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10"/>
      <w:bookmarkEnd w:id="3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БУЗ ЦРБ Тарас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20"/>
      </w:tblGrid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656590</wp:posOffset>
                      </wp:positionV>
                      <wp:extent cx="0" cy="22860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1.7pt" to="-4.65pt,69.6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Наименование услуги, показателя объема услуги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областного бюджета и средства ТФОМС на оказание муниципальной услуги, тыс. руб.</w:t>
            </w:r>
          </w:p>
        </w:tc>
      </w:tr>
      <w:tr>
        <w:trPr>
          <w:trHeight w:val="29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16014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.2pt" to="91.35pt,24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20"/>
      </w:tblGrid>
      <w:tr>
        <w:trPr>
          <w:tblHeader w:val="true"/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дицинской помощи населению отделениями круглосуточного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5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0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дицинской помощи отделениями дневного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,6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о - день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казание медицинской помощи  населению</w:t>
            </w:r>
            <w:r>
              <w:rPr>
                <w:sz w:val="24"/>
                <w:szCs w:val="24"/>
              </w:rPr>
              <w:t xml:space="preserve"> амбулаторно-поликлиниче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6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6,9</w:t>
            </w:r>
          </w:p>
        </w:tc>
      </w:tr>
      <w:tr>
        <w:trPr>
          <w:trHeight w:val="482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щений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5</w:t>
            </w:r>
          </w:p>
        </w:tc>
      </w:tr>
      <w:tr>
        <w:trPr>
          <w:trHeight w:val="571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ов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сестринского уход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2</w:t>
            </w:r>
          </w:p>
        </w:tc>
      </w:tr>
      <w:tr>
        <w:trPr>
          <w:trHeight w:val="890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о-день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местного бюджета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Тарасовского района Ростовской области «Развитие здравоохранения».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6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6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ой программы,</w:t>
            </w:r>
            <w:r>
              <w:rPr>
                <w:color w:val="000000"/>
                <w:sz w:val="24"/>
                <w:szCs w:val="24"/>
              </w:rPr>
              <w:t xml:space="preserve">  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7530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233"/>
        <w:gridCol w:w="2251"/>
        <w:gridCol w:w="1440"/>
        <w:gridCol w:w="1440"/>
        <w:gridCol w:w="1440"/>
        <w:gridCol w:w="1440"/>
        <w:gridCol w:w="1440"/>
        <w:gridCol w:w="1440"/>
        <w:gridCol w:w="1451"/>
        <w:gridCol w:w="10"/>
        <w:gridCol w:w="1441"/>
        <w:gridCol w:w="10"/>
      </w:tblGrid>
      <w:tr>
        <w:trPr>
          <w:tblHeader w:val="true"/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60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9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9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9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917,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917,9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5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внебюджетные источники (территориальный фонд ОМС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1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60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39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6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6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6572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6572,0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5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51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45972,7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еспечение текущего функционирования МБУЗ ЦРБ Тарасовск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9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9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969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969,5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5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3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82,0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0,0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Развитие первичной медико-санитарной помощи. Развитие системы раннего выявлений и патологических состояний и факторов риска их развития, включая проведение медицинских осмотров и диспансеризации населения, в том числе у дете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46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6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1.2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офинансирование приобретения модульных ФАП, врачебных амбулаторий и приобретения и оснащения модуля для врачебной амбулатор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1.2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Софинансирование проведения капитального ремонта в МБУЗ ЦРБ Тарасовского района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6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территориальный фонд ОМ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69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972,7</w:t>
            </w:r>
          </w:p>
        </w:tc>
        <w:tc>
          <w:tcPr>
            <w:tcW w:w="1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, включенных в федеральный ( региональный) план статистически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64"/>
        <w:gridCol w:w="3852"/>
        <w:gridCol w:w="3600"/>
        <w:gridCol w:w="272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онального)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и реквизиты акта, в соответствии с кото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форм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У «Сведения об умерших», приказ Росстата  от 19.06.2013  № 216 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widowControl w:val="false"/>
              <w:autoSpaceDE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У «Сведения об умерших», приказ Росстата от 19.06.2013  № 216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 в том числе злокачественных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ишемической болезни сердц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цереброваскулярных заболева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№ 216 от 19.06.2013 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нней неонатальной смерт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етей 0-17 л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ый план статистических работ» пункт 1.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У «Сведения об умерших», приказ Росстата от 19.06.2013  № 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та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ами (физическими лицам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30, таблица 1100, строка1, графа 7*100% / форма 30, таблица 1100, строка1, графа 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Сведения о медицинской организ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Росстата «Об утверждении формы»</w:t>
            </w:r>
          </w:p>
          <w:p>
            <w:pPr>
              <w:pStyle w:val="Normal"/>
              <w:widowControl w:val="false"/>
              <w:autoSpaceDE w:val="false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1.2013 № 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-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0" w:type="dxa"/>
        <w:jc w:val="left"/>
        <w:tblInd w:w="-3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0"/>
        <w:gridCol w:w="1260"/>
        <w:gridCol w:w="7200"/>
        <w:gridCol w:w="308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2"/>
        <w:gridCol w:w="1260"/>
        <w:gridCol w:w="7200"/>
        <w:gridCol w:w="3080"/>
      </w:tblGrid>
      <w:tr>
        <w:trPr>
          <w:tblHeader w:val="true"/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туберкулё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 на 100 тысяч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емость туберкулёзом =  форма №8, таблица 1000, графа 5, (строка 1+строка 2) *100000/ среднегодовая численность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 8 Сведения о заболеваниях активным туберкулез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Росстата от  28.01.2009 № 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: число лиц с выявленным туберкуле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 среднегодовая численность населения района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врачей и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врачей и среднего медицинского  персонала  =  форма .№17, таблица 1000,  графа 3, строка  01 / форма №17, таблица 1001, графа 3, строка 10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7 Сведения о медицинских и фармацевтических работниках, утверждена Приказом Росстата от  14.01.2013 № 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 : 3,4</w:t>
            </w:r>
          </w:p>
        </w:tc>
      </w:tr>
      <w:tr>
        <w:trPr>
          <w:trHeight w:val="2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, (обеспечивающих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, (обеспечивающих предоставление медицинских услуг), от средней заработной платы в регионе рассчитывается путем  соотношения показателя 1 к показателю 2: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60"/>
              <w:gridCol w:w="2165"/>
              <w:gridCol w:w="1620"/>
            </w:tblGrid>
            <w:tr>
              <w:trPr/>
              <w:tc>
                <w:tcPr>
                  <w:tcW w:w="16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ЗПкатРаб к ЗП РО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ЗП катРаб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ЗП РО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овый показатель 1 рассчитывается по формул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ЗПкатРаб /ЧИСЛкатРаб / КМес *1000 , гд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ЗПкатРаб  - фонд начисленной заработной платы работников списочного состава за отчетный период, в тыс.руб.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катРаб  - численность по данной категории работников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ес – количество месяцев за отчетный период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- формы № ЗП-здрав, утвержденной приказом Росстата от 30.10.2012 № 57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 (плановое и фактическое значения на соответствующий период) доводится министерством экономического развития Ростовской области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данного показателя утверждена Распоряжением Правительства РФ от 26.11.2012 № 2190-р № «Об утверждении Программы поэтапного совершенствования системы оплаты труда в государственных (муниципальных) учреждениях на 2012 - 2018 годы» (приложение № 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данной категории работников за соответствующий отче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соответствующем регионе за соответствующий отчетный период</w:t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регионе рассчитывается путем  соотношения показателя 1 к показателю 2: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60"/>
              <w:gridCol w:w="2165"/>
              <w:gridCol w:w="1620"/>
            </w:tblGrid>
            <w:tr>
              <w:trPr/>
              <w:tc>
                <w:tcPr>
                  <w:tcW w:w="16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ЗПкатРаб к ЗП РО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ЗП катРаб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ЗП РО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овый показатель 1 рассчитывается по формул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ЗПкатРаб /ЧИСЛкатРаб / КМес *1000 , гд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ЗПкатРаб  - фонд начисленной заработной платы работников списочного состава за отчетный период, в тыс.руб.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катРаб  - численность по данной категории работников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ес – количество месяцев за отчетный период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- формы № ЗП-здрав, утвержденной приказом Росстата от 30.10.2012 № 57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 (плановое и фактическое значения на соответствующий период) доводится министерством экономического развития Ростовской области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данного показателя утверждена Распоряжением Правительства РФ от 26.11.2012 № 2190-р № «Об утверждении Программы поэтапного совершенствования системы оплаты труда в государственных (муниципальных) учреждениях на 2012 - 2018 годы» (приложение № 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данной категории работников за соответствующий отче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соответствующем регионе за соответствующий отчетный период</w:t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регионе рассчитывается путем  соотношения показателя 1 к показателю 2: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60"/>
              <w:gridCol w:w="2165"/>
              <w:gridCol w:w="1620"/>
            </w:tblGrid>
            <w:tr>
              <w:trPr/>
              <w:tc>
                <w:tcPr>
                  <w:tcW w:w="16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ЗПкатРаб к ЗП РО</w:t>
                  </w:r>
                </w:p>
              </w:tc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ЗП катРаб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ЗП РО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зовый показатель 1 рассчитывается по формуле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ЗПкатРаб /ЧИСЛкатРаб / КМес *1000 , гд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НЗПкатРаб  - фонд начисленной заработной платы работников списочного состава за отчетный период, в тыс.руб.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ИСЛкатРаб  - численность по данной категории работников;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ес – количество месяцев за отчетный период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базового показателя 1 используется сводная информация по государственным и муниципальным учреждениям здравоохранения Ростовской области из федеральной статистической отчетности - формы № ЗП-здрав, утвержденной приказом Росстата от 30.10.2012 № 57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 (плановое и фактическое значения на соответствующий период) доводится министерством экономического развития Ростовской области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данного показателя утверждена Распоряжением Правительства РФ от 26.11.2012 № 2190-р № «Об утверждении Программы поэтапного совершенствования системы оплаты труда в государственных (муниципальных) учреждениях на 2012 - 2018 годы» (приложение № 5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данной категории работников за соответствующий отчет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в соответствующем регионе за соответствующий отчетный период</w:t>
            </w:r>
          </w:p>
        </w:tc>
      </w:tr>
      <w:tr>
        <w:trPr>
          <w:trHeight w:val="396" w:hRule="atLeast"/>
        </w:trPr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профилактическими медицинскими осмотрами детей  = форма  №31, таблица 2500,  графа 03, (строка 01+строка 10) * 100% / форма 31, таблица 2100,  графа 06, строка 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1 Сведения о медицинской помощи детям и подросткам-школьникам, утверждена приказом Росстата от 28.01.2009 № 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: количество осмотрен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детей школьного возраста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испансеризацией детей -сирот и детей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осмотренных детей - сирот и детей находящихся в трудной жизненной ситуации в отчетном году /  общее количество детей -сирот и детей находящихся в трудной жизненной ситуации 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1: количество осмотренных детей -сирот и детей находящихся в трудной жизненной ситуации в отчетном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2:  общее количество детей -сирот и детей находящихся в трудной жизненной ситуации  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испансеризацией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о осмотренных 14-ти летних детей в отчетном году /общее количество 14-ти летних дете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1: количество осмотренных 14-ти летних детей в отчетном году Базовый показатель 2:общее количество 14-ти летних детей </w:t>
            </w:r>
          </w:p>
        </w:tc>
      </w:tr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Доля населения района, ежегодно обследованного на ВИЧ-инфекцию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на ВИЧ инфекцию/ число жителей Ростовской области Х 100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: количество обследованных на ВИЧ инфе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 показатель2: число жителей Ростовской области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ов лечебного питания для детей- инвалидов (от числа лиц, имеющих право на государственную социальную помощь и не отказавшихся от  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количества обслуженных рецептов лицам, имеющим право на государственную социальную помощь, не отказавшимся от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 и обратившимся в медицинскую организацию за оказанием льготной лекарственной помощи к количеству выписанных рецептов вышеназванной категории гражд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1: количество обслуженных рецептов лицам, имеющим право на государственную социальную помощь, не отказавшимся от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 количество обратившимся в медицинскую организацию за оказанием льготной лекарственной помощи к количеству выписанных рецептов вышеназванной категории граждан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комплектованност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ятых врачебных должностей умноженное на 100, деленное на число штатных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штатных должностей врачебного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должностей вс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комплектованности средним медицинским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ятых средних медицинских должностей умноженное на 100, деленное на число штатных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ых штатных должностей среднего медицинского 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должностей вс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ертификации вр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ртифицированных врачей деленных на количество врачей вс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ртифицированных врач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рачей всего работающих в учреждении 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ертификации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ртифицированных средних медицинских работников деленных на количество среднего медицинского персон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ртифицированных средних медицинских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его медицинского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bookmarkStart w:id="4" w:name="Par1770"/>
      <w:bookmarkEnd w:id="4"/>
      <w:r>
        <w:rPr>
          <w:sz w:val="24"/>
          <w:szCs w:val="24"/>
        </w:rPr>
        <w:t xml:space="preserve">Перечень </w:t>
      </w:r>
    </w:p>
    <w:p>
      <w:pPr>
        <w:pStyle w:val="ConsPlusCell"/>
        <w:jc w:val="center"/>
        <w:rPr/>
      </w:pPr>
      <w:r>
        <w:rPr/>
        <w:t xml:space="preserve">инвестиционных проектов (объектов капитального ремонта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980"/>
        <w:gridCol w:w="1591"/>
        <w:gridCol w:w="1985"/>
        <w:gridCol w:w="2004"/>
        <w:gridCol w:w="1980"/>
        <w:gridCol w:w="997"/>
        <w:gridCol w:w="853"/>
        <w:gridCol w:w="850"/>
        <w:gridCol w:w="851"/>
        <w:gridCol w:w="850"/>
        <w:gridCol w:w="819"/>
        <w:gridCol w:w="61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муниципального</w:t>
            </w:r>
          </w:p>
          <w:p>
            <w:pPr>
              <w:pStyle w:val="ConsPlusCel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образования Ростовской обла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инвестицион-ного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Номер и дата положительного заключения государственной (негосударствен- ной) экспертиз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бъем расходов </w:t>
            </w:r>
          </w:p>
          <w:p>
            <w:pPr>
              <w:pStyle w:val="ConsPlusCel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(тыс. руб.)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В том числе по годам реализации</w:t>
            </w:r>
          </w:p>
          <w:p>
            <w:pPr>
              <w:pStyle w:val="ConsPlusCel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муниципальной программы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14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18 го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19 го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020 год</w:t>
            </w:r>
          </w:p>
        </w:tc>
      </w:tr>
    </w:tbl>
    <w:p>
      <w:pPr>
        <w:pStyle w:val="ConsPlusCell"/>
        <w:tabs>
          <w:tab w:val="clear" w:pos="708"/>
          <w:tab w:val="left" w:pos="-105" w:leader="none"/>
          <w:tab w:val="left" w:pos="1875" w:leader="none"/>
          <w:tab w:val="left" w:pos="3466" w:leader="none"/>
          <w:tab w:val="left" w:pos="5451" w:leader="none"/>
          <w:tab w:val="left" w:pos="7455" w:leader="none"/>
          <w:tab w:val="left" w:pos="9582" w:leader="none"/>
          <w:tab w:val="left" w:pos="10432" w:leader="none"/>
          <w:tab w:val="left" w:pos="11285" w:leader="none"/>
          <w:tab w:val="left" w:pos="12135" w:leader="none"/>
          <w:tab w:val="left" w:pos="12986" w:leader="none"/>
          <w:tab w:val="left" w:pos="13836" w:leader="none"/>
          <w:tab w:val="left" w:pos="14545" w:leader="none"/>
        </w:tabs>
        <w:spacing w:lineRule="auto" w:line="276"/>
        <w:ind w:left="-634" w:hanging="0"/>
        <w:rPr>
          <w:spacing w:val="-14"/>
          <w:sz w:val="4"/>
          <w:szCs w:val="4"/>
        </w:rPr>
      </w:pPr>
      <w:r>
        <w:rPr>
          <w:spacing w:val="-14"/>
          <w:sz w:val="4"/>
          <w:szCs w:val="4"/>
        </w:rPr>
      </w:r>
    </w:p>
    <w:tbl>
      <w:tblPr>
        <w:tblW w:w="19553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947"/>
        <w:gridCol w:w="33"/>
        <w:gridCol w:w="1591"/>
        <w:gridCol w:w="1985"/>
        <w:gridCol w:w="2004"/>
        <w:gridCol w:w="1980"/>
        <w:gridCol w:w="997"/>
        <w:gridCol w:w="853"/>
        <w:gridCol w:w="850"/>
        <w:gridCol w:w="851"/>
        <w:gridCol w:w="850"/>
        <w:gridCol w:w="819"/>
        <w:gridCol w:w="719"/>
        <w:gridCol w:w="3545"/>
      </w:tblGrid>
      <w:tr>
        <w:trPr>
          <w:tblHeader w:val="true"/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spacing w:val="-14"/>
              </w:rPr>
              <w:t xml:space="preserve">1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Подпрограмма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МБУЗ ЦРБ Тарасовского район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питальный ремонт здания педиатрического, инфекционного от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№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6-2-1-4944-13 от 02.08.2013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Август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pacing w:val="-14"/>
              </w:rPr>
              <w:t xml:space="preserve">всего -  0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" w:right="-185" w:hanging="0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областной бюджет 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" w:right="-185" w:hanging="0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 xml:space="preserve">местный бюджет –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21" w:right="-185" w:hanging="0"/>
              <w:rPr>
                <w:spacing w:val="-14"/>
              </w:rPr>
            </w:pPr>
            <w:r>
              <w:rPr>
                <w:spacing w:val="-14"/>
              </w:rPr>
              <w:t>=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3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– муниципальное бюджетное учреждение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В.М.Олейни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9132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5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1"/>
    <w:rPr/>
  </w:style>
  <w:style w:type="character" w:styleId="Highlighthighlightactive">
    <w:name w:val="highlight highlight_active"/>
    <w:basedOn w:val="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27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E3C9E918FD2B3928C4FE99939DB3B57BC7E3290D0FFA43CB55C999B0E32FD85758E465A40Z2bEJ" TargetMode="External"/><Relationship Id="rId3" Type="http://schemas.openxmlformats.org/officeDocument/2006/relationships/hyperlink" Target="consultantplus://offline/ref=F6C6A494084CE3F729DFEEC814514A4713122DB5F3D416B450FC328336FB5DA7u5q8J" TargetMode="External"/><Relationship Id="rId4" Type="http://schemas.openxmlformats.org/officeDocument/2006/relationships/hyperlink" Target="consultantplus://offline/ref=F6C6A494084CE3F729DFEEC814514A4713122DB5F3D416B450FC328336FB5DA7u5q8J" TargetMode="External"/><Relationship Id="rId5" Type="http://schemas.openxmlformats.org/officeDocument/2006/relationships/hyperlink" Target="consultantplus://offline/ref=1340B60FCD32561B9560452D59472B763DD4830ED262E94F54175D8CBBEF03211D35F676304B47lDQBH" TargetMode="External"/><Relationship Id="rId6" Type="http://schemas.openxmlformats.org/officeDocument/2006/relationships/hyperlink" Target="consultantplus://offline/ref=1340B60FCD32561B9560452D59472B763DD4830ED262E94F54175D8CBBEF03211D35F67633464FlDQ3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1:00Z</dcterms:created>
  <dc:creator>_</dc:creator>
  <dc:description/>
  <cp:keywords/>
  <dc:language>en-US</dc:language>
  <cp:lastModifiedBy>Экономист</cp:lastModifiedBy>
  <cp:lastPrinted>2013-10-28T11:05:00Z</cp:lastPrinted>
  <dcterms:modified xsi:type="dcterms:W3CDTF">2014-05-08T08:31:00Z</dcterms:modified>
  <cp:revision>19</cp:revision>
  <dc:subject/>
  <dc:title>ПРАВИТЕЛЬСТВО РОСТОВСКОЙ ОБЛАСТИ</dc:title>
</cp:coreProperties>
</file>